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d-of-Unit 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the skeletal and muscular systems work togeth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i/>
          <w:sz w:val="28"/>
        </w:rPr>
        <w:t xml:space="preserve">Helpful suggestion for writing a </w:t>
      </w:r>
      <w:r>
        <w:rPr>
          <w:i/>
          <w:sz w:val="28"/>
          <w:u w:val="single"/>
        </w:rPr>
        <w:t>complete</w:t>
      </w:r>
      <w:r>
        <w:rPr>
          <w:i/>
          <w:sz w:val="28"/>
        </w:rPr>
        <w:t xml:space="preserve"> answer: Think back to the chicken wing lab, books we’ve read, and/or the video(s) we viewed on how parts of the body work together. Using the chicken wing or a part of your body, do the following: 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name the main parts (feel free to make a labeled sketch)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describe the purpose of each part 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explain how the parts work together and what happens when the parts work together</w:t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                            Date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10:00Z</dcterms:created>
  <dc:creator>Shabonee School</dc:creator>
  <dc:description/>
  <dc:language>en-US</dc:language>
  <cp:lastModifiedBy>Shabonee School</cp:lastModifiedBy>
  <cp:lastPrinted>2005-12-20T13:31:00Z</cp:lastPrinted>
  <dcterms:modified xsi:type="dcterms:W3CDTF">2006-11-30T00:10:00Z</dcterms:modified>
  <cp:revision>2</cp:revision>
  <dc:subject/>
  <dc:title>End-of-Unit Assessment</dc:title>
</cp:coreProperties>
</file>