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217920</wp:posOffset>
            </wp:positionH>
            <wp:positionV relativeFrom="paragraph">
              <wp:posOffset>-478790</wp:posOffset>
            </wp:positionV>
            <wp:extent cx="1130935" cy="12814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0" r="-57" b="-5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130935" cy="1281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</w:rPr>
        <w:t>Bones and Skeletons End-of-Unit Assessment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>Student Name: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330"/>
        <w:gridCol w:w="5130"/>
        <w:gridCol w:w="352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evel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arts of the System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urpose of the Parts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ystems Working Together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Correctly and completely names the main parts of the skeletal and muscular systems: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bon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muscl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joint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tendon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ligaments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orrectly and completely describes the purpose of each part of the skeletal and muscular systems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16" w:leader="none"/>
              </w:tabs>
              <w:ind w:left="216" w:hanging="216"/>
              <w:rPr>
                <w:sz w:val="28"/>
              </w:rPr>
            </w:pPr>
            <w:r>
              <w:rPr>
                <w:sz w:val="28"/>
              </w:rPr>
              <w:t>Bones provide structure or shape and allow movement with the help of muscles (also protect and produce blood cells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16" w:leader="none"/>
              </w:tabs>
              <w:ind w:left="216" w:hanging="216"/>
              <w:rPr>
                <w:sz w:val="28"/>
              </w:rPr>
            </w:pPr>
            <w:r>
              <w:rPr>
                <w:sz w:val="28"/>
              </w:rPr>
              <w:t>Muscles are used to move parts of the bod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16" w:leader="none"/>
              </w:tabs>
              <w:ind w:left="216" w:hanging="216"/>
              <w:rPr>
                <w:sz w:val="28"/>
              </w:rPr>
            </w:pPr>
            <w:r>
              <w:rPr>
                <w:sz w:val="28"/>
              </w:rPr>
              <w:t>Joints are the points where bones mee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16" w:leader="none"/>
              </w:tabs>
              <w:ind w:left="216" w:hanging="216"/>
              <w:rPr>
                <w:sz w:val="28"/>
              </w:rPr>
            </w:pPr>
            <w:r>
              <w:rPr>
                <w:sz w:val="28"/>
              </w:rPr>
              <w:t>Tendons connect muscles to bon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16" w:leader="none"/>
              </w:tabs>
              <w:ind w:left="216" w:hanging="216"/>
              <w:rPr>
                <w:sz w:val="28"/>
              </w:rPr>
            </w:pPr>
            <w:r>
              <w:rPr>
                <w:sz w:val="28"/>
              </w:rPr>
              <w:t>Ligaments connect or link bones together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Understands how the muscular and skeletal systems work together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 xml:space="preserve">muscles move bones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structures connect the systems or parts within a system (joints, tendons, and ligaments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orrectly names most parts of the skeletal and muscular systems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orrectly describes the purpose of most parts of the skeletal and muscular systems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nderstands that the skeletal and muscular systems work together but is unable to fully discuss the specialized structures and how they connect the two systems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ames some parts of the skeletal and muscular systems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escribes the purpose of some parts of the muscular and skeletal systems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nable to discuss how the skeletal and muscular systems work together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nswer is incomplete or unrelated to the question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nswer is incomplete or unrelated to the question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nswer is incomplete or unrelated to the question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17:35:00Z</dcterms:created>
  <dc:creator>Shabonee School</dc:creator>
  <dc:description/>
  <dc:language>en-US</dc:language>
  <cp:lastModifiedBy>Shabonee School</cp:lastModifiedBy>
  <dcterms:modified xsi:type="dcterms:W3CDTF">2007-11-16T18:30:00Z</dcterms:modified>
  <cp:revision>4</cp:revision>
  <dc:subject/>
  <dc:title>Bones and Skeletons End-of-Unit Assessment</dc:title>
</cp:coreProperties>
</file>