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nes and Skeletons Pre-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a skeleton of a mythical creature. Use this drawing to answer Question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79375</wp:posOffset>
                </wp:positionV>
                <wp:extent cx="156337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icture from page 7 in Teacher’s 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3.5pt;mso-wrap-distance-left:9.05pt;mso-wrap-distance-right:9.05pt;mso-wrap-distance-top:0pt;mso-wrap-distance-bottom:0pt;margin-top:6.2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icture from page 7 in Teacher’s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138430</wp:posOffset>
                </wp:positionV>
                <wp:extent cx="436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0.9pt" to="385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240</wp:posOffset>
                </wp:positionH>
                <wp:positionV relativeFrom="paragraph">
                  <wp:posOffset>16510</wp:posOffset>
                </wp:positionV>
                <wp:extent cx="0" cy="243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.3pt" to="351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16510</wp:posOffset>
                </wp:positionV>
                <wp:extent cx="0" cy="243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.3pt" to="386.4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138430</wp:posOffset>
                </wp:positionV>
                <wp:extent cx="5588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pt;mso-wrap-distance-left:9.05pt;mso-wrap-distance-right:9.05pt;mso-wrap-distance-top:0pt;mso-wrap-distance-bottom:0pt;margin-top:10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creature’s front teeth are very sharp and pointed. Its back teeth are square and fla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hat do you think the creature can eat? Explain why you think so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How do you think the creature gets food? Explain why you think so.</w:t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Do you think this creature lives in trees? Explain why you think so. </w:t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ribcage is made up of many bones and has a specific shape. Why do you think that is so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br/>
        <w:br/>
        <w:br/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the skeletal and muscular systems work togeth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Think about parts of each system you might know, their purposes, and how they all work together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                            Date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9:00Z</dcterms:created>
  <dc:creator>Shabonee School</dc:creator>
  <dc:description/>
  <dc:language>en-US</dc:language>
  <cp:lastModifiedBy>Shabonee School</cp:lastModifiedBy>
  <cp:lastPrinted>2007-11-16T12:59:00Z</cp:lastPrinted>
  <dcterms:modified xsi:type="dcterms:W3CDTF">2007-11-16T19:06:00Z</dcterms:modified>
  <cp:revision>3</cp:revision>
  <dc:subject/>
  <dc:title>End-of-Unit Assessment</dc:title>
</cp:coreProperties>
</file>