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cken Wing Lab Revie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Think carefully about the chicken wing. Draw a picture of the wing. Label the muscles, bones, tendons, and ligaments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pulled or squeezed one of the muscles, another part of the wing often moved. </w:t>
        <w:br/>
        <w:br/>
        <w:t>Explain in detail what happened to parts of the wing when you pulled or squeezed a muscle. Feel free to use a drawing to help support your ideas.</w:t>
        <w:br/>
        <w:br/>
        <w:br/>
        <w:br/>
        <w:br/>
        <w:br/>
        <w:br/>
        <w:br/>
        <w:t>Explain why this movement occurred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bones held together? Use descriptive words to describe what this connection looked like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urprised you about the chicken wing and/or the overall lab? Why were you surprised (what were your prior thoughts)?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questions do you hav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earning Experience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</w:t>
      <w:tab/>
      <w:t>Date: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27:00Z</dcterms:created>
  <dc:creator>Shabonee School</dc:creator>
  <dc:description/>
  <dc:language>en-US</dc:language>
  <cp:lastModifiedBy>Shabonee School</cp:lastModifiedBy>
  <cp:lastPrinted>2007-11-16T10:39:00Z</cp:lastPrinted>
  <dcterms:modified xsi:type="dcterms:W3CDTF">2007-11-16T16:39:00Z</dcterms:modified>
  <cp:revision>2</cp:revision>
  <dc:subject/>
  <dc:title>Chicken Wing Lab Review</dc:title>
</cp:coreProperties>
</file>