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30370</wp:posOffset>
            </wp:positionH>
            <wp:positionV relativeFrom="paragraph">
              <wp:posOffset>-213360</wp:posOffset>
            </wp:positionV>
            <wp:extent cx="619760" cy="1046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8" t="-87" r="-14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omparing Bones Warm-Up Questio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/>
      </w:pPr>
      <w:r>
        <w:rPr/>
        <w:t>What kind of body parts do both humans and other animals with bones need and have?</w:t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70" w:leader="none"/>
        </w:tabs>
        <w:ind w:left="27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/>
      </w:pPr>
      <w:r>
        <w:rPr/>
        <w:t>How do dogs eat, move, and breathe compared with the way human beings do?</w:t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70" w:leader="none"/>
        </w:tabs>
        <w:ind w:left="27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/>
      </w:pPr>
      <w:r>
        <w:rPr/>
        <w:t>What do the bones and skeletons of another animals look like? How do you know?</w:t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70" w:leader="none"/>
        </w:tabs>
        <w:ind w:left="27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/>
      </w:pPr>
      <w:r>
        <w:rPr/>
        <w:t>How do you think human bones are similar to the bones of other animals? How are they different?</w:t>
        <w:br/>
        <w:br/>
        <w:br/>
        <w:br/>
        <w:br/>
        <w:br/>
      </w:r>
    </w:p>
    <w:p>
      <w:pPr>
        <w:pStyle w:val="Normal"/>
        <w:tabs>
          <w:tab w:val="clear" w:pos="720"/>
          <w:tab w:val="left" w:pos="270" w:leader="none"/>
        </w:tabs>
        <w:ind w:left="27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360"/>
        <w:rPr/>
      </w:pPr>
      <w:r>
        <w:rPr/>
        <w:t>How will knowing and applying knowledge of the human skeleton help in identifying the bones in your mystery object?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Learning Experience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________________________________________</w:t>
      <w:tab/>
      <w:t>Date: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28:00Z</dcterms:created>
  <dc:creator/>
  <dc:description/>
  <dc:language>en-US</dc:language>
  <cp:lastModifiedBy>Shabonee School</cp:lastModifiedBy>
  <dcterms:modified xsi:type="dcterms:W3CDTF">2007-11-16T15:34:00Z</dcterms:modified>
  <cp:revision>1</cp:revision>
  <dc:subject/>
  <dc:title/>
</cp:coreProperties>
</file>