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0740</wp:posOffset>
            </wp:positionH>
            <wp:positionV relativeFrom="paragraph">
              <wp:posOffset>-499745</wp:posOffset>
            </wp:positionV>
            <wp:extent cx="631825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he Circulatory System Assess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You observed a variety of cells that are a part of the human body. Why do we have so many different types of cell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circulatory system is called the “transportation system.”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does the circulatory system transport?</w:t>
        <w:br/>
        <w:t>(Your answer should be more specific than “blood.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ere are these things transported to within the body? </w:t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cribe the path of blood throughout the circulatory system. You may use drawings to support your explanatio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2240" w:h="15840"/>
      <w:pgMar w:left="1296" w:right="129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sz w:val="28"/>
      </w:rPr>
      <w:t>Name ___________________________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40:00Z</dcterms:created>
  <dc:creator>Diane Cederlund</dc:creator>
  <dc:description/>
  <dc:language>en-US</dc:language>
  <cp:lastModifiedBy>Shabonee School</cp:lastModifiedBy>
  <dcterms:modified xsi:type="dcterms:W3CDTF">2007-02-27T21:25:00Z</dcterms:modified>
  <cp:revision>4</cp:revision>
  <dc:subject/>
  <dc:title>Name ___________________________</dc:title>
</cp:coreProperties>
</file>