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8215</wp:posOffset>
            </wp:positionH>
            <wp:positionV relativeFrom="paragraph">
              <wp:posOffset>-118745</wp:posOffset>
            </wp:positionV>
            <wp:extent cx="66040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158" r="-1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gestive System (Part 2) Assessment Rubri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 of Level of Understandi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complete and detailed understanding of the topic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od continues to be broken down into smaller and smaller substances in the small intestin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small intestine is covered with tiny structures called villi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villi are surrounded by capillarie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digested food passes through the villi and into the blood through the capillarie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circulatory system moves/pumps the blood throughout the body so that the nutrients in the blood reach all the cells throughout the body.</w:t>
            </w:r>
          </w:p>
          <w:p>
            <w:pPr>
              <w:pStyle w:val="Normal"/>
              <w:rPr/>
            </w:pPr>
            <w:r>
              <w:rPr/>
              <w:t>Does not express any misconceptions about the topic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n understanding of the topic but is missing some of the following detail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od continues to be broken down into smaller and smaller substances in the small intestin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small intestine is covered with tiny structures called villi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villi are surrounded by capillarie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digested food passes through the villi and into the blood through the capillarie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circulatory system moves/pumps the blood throughout the body so that the nutrients in the blood reach all the cells throughout the body.</w:t>
            </w:r>
          </w:p>
          <w:p>
            <w:pPr>
              <w:pStyle w:val="Normal"/>
              <w:rPr/>
            </w:pPr>
            <w:r>
              <w:rPr/>
              <w:t>Does not express any misconceptions about the topic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n incomplete understanding of the topic and/or has some misconceptions about the topic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ing of the topic is incomplete and contains significant misconception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38:00Z</dcterms:created>
  <dc:creator>Shabonee School</dc:creator>
  <dc:description/>
  <dc:language>en-US</dc:language>
  <cp:lastModifiedBy>Shabonee School</cp:lastModifiedBy>
  <cp:lastPrinted>2007-02-27T15:23:00Z</cp:lastPrinted>
  <dcterms:modified xsi:type="dcterms:W3CDTF">2007-02-27T21:24:00Z</dcterms:modified>
  <cp:revision>5</cp:revision>
  <dc:subject/>
  <dc:title>Shape of the Earth Rubric</dc:title>
</cp:coreProperties>
</file>