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0</wp:posOffset>
            </wp:positionH>
            <wp:positionV relativeFrom="paragraph">
              <wp:posOffset>-72390</wp:posOffset>
            </wp:positionV>
            <wp:extent cx="79248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piratory System Assessment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urpose of the respiratory system is to supply oxygen to and remove carbon dioxide from cells throughout the bo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lood must travel to the lungs to get oxyge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xygen enters the body and goes to the lungs. The lungs contain tiny structures called alveoli. Oxygen moves from the alveoli into the bloodstream. The circulatory system carries/moves the blood to cells throughout the entire body.</w:t>
            </w:r>
          </w:p>
          <w:p>
            <w:pPr>
              <w:pStyle w:val="Normal"/>
              <w:rPr/>
            </w:pPr>
            <w:r>
              <w:rPr/>
              <w:t>Does not express any misconceptions about the topi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understanding of the topic but is missing some of the following detai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urpose of the respiratory system is to supply oxygen to and remove carbon dioxide from cells throughout the bod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lood must travel to the lungs to get oxyge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xygen enters the body and goes to the lungs. The lungs contain tiny structures called alveoli. Oxygen moves from the alveoli into the bloodstream. The circulatory system carries/moves the blood to cells throughout the entire body.</w:t>
            </w:r>
          </w:p>
          <w:p>
            <w:pPr>
              <w:pStyle w:val="Normal"/>
              <w:rPr/>
            </w:pPr>
            <w:r>
              <w:rPr/>
              <w:t>Does not express any misconceptions about the topi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3:00Z</dcterms:created>
  <dc:creator>Shabonee School</dc:creator>
  <dc:description/>
  <dc:language>en-US</dc:language>
  <cp:lastModifiedBy>Shabonee School</cp:lastModifiedBy>
  <cp:lastPrinted>2007-02-26T12:43:00Z</cp:lastPrinted>
  <dcterms:modified xsi:type="dcterms:W3CDTF">2007-02-27T21:36:00Z</dcterms:modified>
  <cp:revision>7</cp:revision>
  <dc:subject/>
  <dc:title>Shape of the Earth Rubric</dc:title>
</cp:coreProperties>
</file>