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-162560</wp:posOffset>
            </wp:positionV>
            <wp:extent cx="7880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Lab Observations and Inferences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150"/>
        <w:gridCol w:w="42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kill Leve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ing (if requir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 (if required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 (if requir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cientific drawings that are complete, detailed, and easy to understand. Demonstrates an understanding of the key features of a high-quality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escriptive labels (if appropriat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descriptive words or phrases to clearly and thoroughly describe the item being observed. If appropriate, includes measure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de inferences about the object and backed them up with clear evidence and/or prior knowled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most of the criteria listed as a “4.” </w:t>
            </w:r>
          </w:p>
          <w:p>
            <w:pPr>
              <w:pStyle w:val="Normal"/>
              <w:rPr/>
            </w:pPr>
            <w:r>
              <w:rPr/>
              <w:t>Drawing could be improved in one or two of the following are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escriptive labels (if appropriat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descriptive words or phrases to describe most but not all key features of the item being observ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de inferences about the object and partially backed them up with evidence and/or prior knowled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kes rough scientific drawings with some det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ed descriptive words or phrases to describe some features of the item but did not describe many key featur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empted to make inferences about the object but did not back them up with any convincing evidence and/or prior knowled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drawings are not understandable and/or contain too few det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de very few written observations and did not focus on key featu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empted to make inferences about the object but did not back them 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4:00Z</dcterms:created>
  <dc:creator>Shabonee School</dc:creator>
  <dc:description/>
  <dc:language>en-US</dc:language>
  <cp:lastModifiedBy>Shabonee School</cp:lastModifiedBy>
  <dcterms:modified xsi:type="dcterms:W3CDTF">2007-11-15T21:37:00Z</dcterms:modified>
  <cp:revision>2</cp:revision>
  <dc:subject/>
  <dc:title/>
</cp:coreProperties>
</file>