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nd-of-Unit Assessment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Human Body System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use complete sentences. You may use drawings to support your answ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e breathe in oxygen. What is the path of oxygen throughout the body? How does it get there?</w:t>
        <w:br/>
        <w:br/>
        <w:br/>
        <w:br/>
        <w:br/>
        <w:br/>
        <w:br/>
        <w:br/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  <w:br/>
        <w:b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ame three organs where digestion takes place.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sing one of the organs you listed in Question 2, explain how the food is broken down and diges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xplain how the circulatory system and the digestive system work toget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xplain how nutrients (food) get into the circulatory syst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ere do the nutrients (food) in the body go?</w:t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t>Name:________________________________________</w:t>
      <w:tab/>
      <w:tab/>
      <w:tab/>
      <w:t>Date: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5:30:00Z</dcterms:created>
  <dc:creator/>
  <dc:description/>
  <dc:language>en-US</dc:language>
  <cp:lastModifiedBy>Shabonee School</cp:lastModifiedBy>
  <cp:lastPrinted>2006-05-16T09:44:00Z</cp:lastPrinted>
  <dcterms:modified xsi:type="dcterms:W3CDTF">2008-02-22T19:51:00Z</dcterms:modified>
  <cp:revision>4</cp:revision>
  <dc:subject/>
  <dc:title>Final Assessment</dc:title>
</cp:coreProperties>
</file>