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3080</wp:posOffset>
            </wp:positionH>
            <wp:positionV relativeFrom="paragraph">
              <wp:posOffset>-254000</wp:posOffset>
            </wp:positionV>
            <wp:extent cx="1101090" cy="143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5" r="-98" b="-7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010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Thinking about Your Teeth and Ja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agine you are eating a sandwich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ich teeth work best on the </w:t>
        <w:br/>
      </w:r>
    </w:p>
    <w:p>
      <w:pPr>
        <w:pStyle w:val="Normal"/>
        <w:numPr>
          <w:ilvl w:val="1"/>
          <w:numId w:val="1"/>
        </w:numPr>
        <w:rPr/>
      </w:pPr>
      <w:r>
        <w:rPr/>
        <w:t>crust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eat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omato</w:t>
        <w:br/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lettuce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nk about the shape and action of each kind of tooth. What does each type do?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o you think there are so many different shapes and sizes of teeth in your mouth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 you think would happen if all of your teeth were the same kind? Why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earning Experienc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__</w:t>
      <w:tab/>
      <w:t>Date: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46:00Z</dcterms:created>
  <dc:creator>Shabonee School</dc:creator>
  <dc:description/>
  <dc:language>en-US</dc:language>
  <cp:lastModifiedBy>Shabonee School</cp:lastModifiedBy>
  <dcterms:modified xsi:type="dcterms:W3CDTF">2007-11-16T15:53:00Z</dcterms:modified>
  <cp:revision>1</cp:revision>
  <dc:subject/>
  <dc:title>Thinking about Your Teeth and Jaw</dc:title>
</cp:coreProperties>
</file>