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: __________________________</w:t>
        <w:tab/>
        <w:tab/>
        <w:tab/>
        <w:tab/>
        <w:tab/>
        <w:tab/>
        <w:tab/>
        <w:t>Period: ___</w:t>
      </w:r>
    </w:p>
    <w:p>
      <w:pPr>
        <w:pStyle w:val="Normal"/>
        <w:pBdr>
          <w:bottom w:val="dotted" w:sz="6" w:space="0" w:color="000000"/>
        </w:pBd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3467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6096635" cy="475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0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Igneous Ex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7.5pt;width:480pt;height:37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Igneous Exit</w:t>
                      </w:r>
                    </w:p>
                  </w:txbxContent>
                </v:textbox>
                <v:path textpathok="t"/>
                <v:textpath on="t" fitshape="t" string="Igneous Exit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pBdr>
          <w:bottom w:val="dotted" w:sz="6" w:space="0" w:color="000000"/>
        </w:pBd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 Choose one answer for each question – read them carefully!</w:t>
        <w:tab/>
        <w:t xml:space="preserve">        </w:t>
      </w:r>
      <w:r>
        <w:rPr>
          <w:rFonts w:cs="Comic Sans MS" w:ascii="Comic Sans MS" w:hAnsi="Comic Sans MS"/>
          <w:sz w:val="32"/>
          <w:szCs w:val="32"/>
        </w:rPr>
        <w:t>Score: ___ / 5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</w:t>
        <w:tab/>
        <w:t>Where on Earth can you find igneous rocks?  _____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0"/>
          <w:szCs w:val="20"/>
        </w:rPr>
        <w:t>a.   Inside the Earth’s crust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b.   On the surface of Earth’s crust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c.   On or near volcano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ab/>
        <w:tab/>
        <w:t>d.   Only “a” and “b”</w:t>
        <w:tab/>
        <w:tab/>
      </w:r>
    </w:p>
    <w:p>
      <w:pPr>
        <w:pStyle w:val="Normal"/>
        <w:autoSpaceDE w:val="false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.   “a”, “b”, and “c” are all correct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2.</w:t>
        <w:tab/>
        <w:t xml:space="preserve">What step(s) </w:t>
      </w:r>
      <w:r>
        <w:rPr>
          <w:rFonts w:cs="Comic Sans MS" w:ascii="Comic Sans MS" w:hAnsi="Comic Sans MS"/>
          <w:sz w:val="22"/>
          <w:szCs w:val="22"/>
          <w:u w:val="single"/>
        </w:rPr>
        <w:t>MUST</w:t>
      </w:r>
      <w:r>
        <w:rPr>
          <w:rFonts w:cs="Comic Sans MS" w:ascii="Comic Sans MS" w:hAnsi="Comic Sans MS"/>
          <w:sz w:val="22"/>
          <w:szCs w:val="22"/>
        </w:rPr>
        <w:t xml:space="preserve"> happen in order for sedimentary rock to </w:t>
      </w:r>
      <w:r>
        <w:rPr>
          <w:rFonts w:cs="Comic Sans MS" w:ascii="Comic Sans MS" w:hAnsi="Comic Sans MS"/>
          <w:sz w:val="22"/>
          <w:szCs w:val="22"/>
          <w:u w:val="single"/>
        </w:rPr>
        <w:t>TURN</w:t>
      </w:r>
      <w:r>
        <w:rPr>
          <w:rFonts w:cs="Comic Sans MS" w:ascii="Comic Sans MS" w:hAnsi="Comic Sans MS"/>
          <w:sz w:val="22"/>
          <w:szCs w:val="22"/>
        </w:rPr>
        <w:t xml:space="preserve"> into igneous rock?  _____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0"/>
          <w:szCs w:val="20"/>
        </w:rPr>
        <w:t>a.  Layering of particles and/or sediment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b.  Pressure pushing on the sedimentary rock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c.  Sedimentary rock moving into to the mantle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ab/>
        <w:tab/>
        <w:t>d.  Only “a” and “b”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</w:t>
        <w:tab/>
        <w:t>Which description from our crayon lab relates to igneous rock formation?  _____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0"/>
          <w:szCs w:val="20"/>
        </w:rPr>
        <w:t>a.  Particles mix together as they are melted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b.  Eroded particles are layered</w:t>
        <w:tab/>
        <w:tab/>
      </w:r>
    </w:p>
    <w:p>
      <w:pPr>
        <w:pStyle w:val="Normal"/>
        <w:autoSpaceDE w:val="false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  Layers are heated under great amounts of pressure</w:t>
        <w:tab/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d.  Sediments are compacted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</w:t>
        <w:tab/>
        <w:t>Which statement(s) is true regarding igneous rock?  _____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0"/>
          <w:szCs w:val="20"/>
        </w:rPr>
        <w:t>a.  Cooling time does not affect the texture of igneous rock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ab/>
        <w:tab/>
        <w:t>b.  All igneous rocks have the same textur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ab/>
        <w:tab/>
        <w:t>c.  Cooling time does affect the texture of igneous rock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ab/>
        <w:tab/>
        <w:t>d.  Both “a” and “b”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</w:t>
        <w:tab/>
        <w:t>Which list of descriptors were associated with igneous rocks during our passing lab?  _____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0"/>
          <w:szCs w:val="20"/>
        </w:rPr>
        <w:t xml:space="preserve">a.  could be multi-colored, rough, or contain holes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b.  could have fossils, layers, or contain pebbles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c.  could have layers, flat crystals, or look metallic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6:00Z</dcterms:created>
  <dc:creator>Varvaro Chris</dc:creator>
  <dc:description/>
  <cp:keywords/>
  <dc:language>en-US</dc:language>
  <cp:lastModifiedBy>Varvaro Chris</cp:lastModifiedBy>
  <cp:lastPrinted>2008-04-03T11:32:00Z</cp:lastPrinted>
  <dcterms:modified xsi:type="dcterms:W3CDTF">2008-04-03T16:32:00Z</dcterms:modified>
  <cp:revision>3</cp:revision>
  <dc:subject/>
  <dc:title>Name: __________________________</dc:title>
</cp:coreProperties>
</file>