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__________________________</w:t>
        <w:tab/>
        <w:tab/>
        <w:tab/>
        <w:tab/>
        <w:tab/>
        <w:tab/>
        <w:t>Period: 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7630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6pt;width:443.05pt;height:65.9pt;mso-wrap-style:none;v-text-anchor:middle;mso-position-vertical:top" type="_x0000_t136">
            <v:path textpathok="t"/>
            <v:textpath on="t" fitshape="t" string="Short Essay Assessment - Earthquak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 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  You have been chosen to teach other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rs about vibrations. Which model used in class would you choose?  Why would this model best represent the concept of vibrations as it relates to earthquake? </w:t>
      </w:r>
      <w:r>
        <w:rPr>
          <w:rFonts w:cs="Comic Sans MS" w:ascii="Comic Sans MS" w:hAnsi="Comic Sans MS"/>
          <w:sz w:val="22"/>
          <w:szCs w:val="22"/>
        </w:rPr>
        <w:t xml:space="preserve"> Models: slinky, toothpick houses, Virtual Earthquake, 4-square slink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  Explain at least one significant weakness of the model you chose as it relates to showing vibrations in the earth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 II.</w:t>
        <w:tab/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cen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73710</wp:posOffset>
                </wp:positionV>
                <wp:extent cx="2400300" cy="930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3pt;width:188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22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03885</wp:posOffset>
                </wp:positionV>
                <wp:extent cx="1143000" cy="4572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55pt" to="350.95pt,8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582930" cy="673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571500" cy="597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Focu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14605" t="11430" r="247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5pt;margin-top:10.25pt;width:26.95pt;height:17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A.  Why is an earthquake felt at an epicenter if it starts at a focus?  Use the picture above and what you have learned about vibrations to support your answe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. Is an earthquake </w:t>
      </w:r>
      <w:r>
        <w:rPr>
          <w:rFonts w:cs="Comic Sans MS" w:ascii="Comic Sans MS" w:hAnsi="Comic Sans MS"/>
          <w:b/>
          <w:u w:val="single"/>
        </w:rPr>
        <w:t>only</w:t>
      </w:r>
      <w:r>
        <w:rPr>
          <w:rFonts w:cs="Comic Sans MS" w:ascii="Comic Sans MS" w:hAnsi="Comic Sans MS"/>
          <w:b/>
        </w:rPr>
        <w:t xml:space="preserve"> felt at the epicenter?  Why or why not?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00:00Z</dcterms:created>
  <dc:creator>Varvaro Chris</dc:creator>
  <dc:description/>
  <cp:keywords/>
  <dc:language>en-US</dc:language>
  <cp:lastModifiedBy>Varvaro Chris</cp:lastModifiedBy>
  <dcterms:modified xsi:type="dcterms:W3CDTF">2007-05-22T21:00:00Z</dcterms:modified>
  <cp:revision>2</cp:revision>
  <dc:subject/>
  <dc:title>Name: __________________________</dc:title>
</cp:coreProperties>
</file>