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__________Date: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sson 11 Exit Slip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</w:t>
      </w:r>
      <w:r>
        <w:rPr>
          <w:b/>
        </w:rPr>
        <w:t>VIBRATION</w:t>
      </w:r>
      <w:r>
        <w:rPr/>
        <w:t xml:space="preserve"> using an example in class (slinky, tuning fork, water drop etc.) to back up your definition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at the illustration below.  Use arrows to show the movement of vibrations from the starting point of an earthqua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Date: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sson 11 Exit Slip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b/>
        </w:rPr>
        <w:t>VIBRATION</w:t>
      </w:r>
      <w:r>
        <w:rPr/>
        <w:t xml:space="preserve"> using an example in class (slinky, tuning fork, water drop etc.) to back up your definition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 the illustration below.  Use arrows to show the movement of vibrations from the starting point of an earthqua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30:00Z</dcterms:created>
  <dc:creator>Fraser Karen</dc:creator>
  <dc:description/>
  <dc:language>en-US</dc:language>
  <cp:lastModifiedBy>Fraser Karen</cp:lastModifiedBy>
  <cp:lastPrinted>2006-11-28T12:53:00Z</cp:lastPrinted>
  <dcterms:modified xsi:type="dcterms:W3CDTF">2006-11-28T19:30:00Z</dcterms:modified>
  <cp:revision>2</cp:revision>
  <dc:subject/>
  <dc:title>Name:________________________________________________________Date:___________________</dc:title>
</cp:coreProperties>
</file>