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me:______________________________________</w:t>
        <w:tab/>
        <w:tab/>
        <w:tab/>
        <w:tab/>
        <w:tab/>
        <w:t>Period: ____</w:t>
      </w:r>
    </w:p>
    <w:p>
      <w:pPr>
        <w:pStyle w:val="Normal"/>
        <w:pBdr>
          <w:bottom w:val="dotted" w:sz="24" w:space="1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686435" cy="49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   </w:t>
      </w: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inline distT="0" distB="0" distL="0" distR="0">
                <wp:extent cx="457327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44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Rock Cycle Quiz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6.05pt;width:360.05pt;height:35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Rock Cycle Quiz</w:t>
                      </w:r>
                    </w:p>
                  </w:txbxContent>
                </v:textbox>
                <v:path textpathok="t"/>
                <v:textpath on="t" fitshape="t" string="Rock Cycle Quiz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 </w:t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638810" cy="556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Circle the correct answer to each question.  Each question has only </w:t>
      </w:r>
      <w:r>
        <w:rPr>
          <w:rFonts w:cs="Comic Sans MS" w:ascii="Comic Sans MS" w:hAnsi="Comic Sans MS"/>
          <w:b/>
          <w:sz w:val="20"/>
          <w:szCs w:val="20"/>
          <w:u w:val="single"/>
        </w:rPr>
        <w:t>one</w:t>
      </w:r>
      <w:r>
        <w:rPr>
          <w:rFonts w:cs="Comic Sans MS" w:ascii="Comic Sans MS" w:hAnsi="Comic Sans MS"/>
          <w:b/>
          <w:sz w:val="20"/>
          <w:szCs w:val="20"/>
        </w:rPr>
        <w:t xml:space="preserve"> correct answer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hard substance composed of one or more minerals is called a: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gma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ood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ineraloid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ock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 xml:space="preserve">The three basic </w:t>
      </w:r>
      <w:r>
        <w:rPr>
          <w:rFonts w:cs="Comic Sans MS" w:ascii="Comic Sans MS" w:hAnsi="Comic Sans MS"/>
          <w:sz w:val="20"/>
          <w:szCs w:val="20"/>
          <w:u w:val="single"/>
        </w:rPr>
        <w:t>types</w:t>
      </w:r>
      <w:r>
        <w:rPr>
          <w:rFonts w:cs="Comic Sans MS" w:ascii="Comic Sans MS" w:hAnsi="Comic Sans MS"/>
          <w:sz w:val="20"/>
          <w:szCs w:val="20"/>
        </w:rPr>
        <w:t xml:space="preserve"> of rocks are: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gneous, sandstone, metamorphic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gneous, sedimentary, metamorphic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umice, geodes, gneiss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>quartz, gypsum, mic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cycle is something that is always repeating and changing.  Rocks go through a cycle as they change.  This change takes: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veral minute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bout a day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bout a year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illions of year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>Which type of rock forms as melted magma cools and hardens inside or outside of the earth?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dimentary rock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urse-grained rock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etamorphic rock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gneous rock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hich type of rock forms when water and wind deposit tiny particles of old rock in layers that eventually harden?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dimentary rock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urse-grained rock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etamorphic rock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gneous rock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ossils are important because they can: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elp scientists learn more about extinct organism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elp scientists determine the age of a rock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>help scientists learn more about what the Earth was like long ago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ll of the above</w:t>
      </w:r>
    </w:p>
    <w:p>
      <w:pPr>
        <w:pStyle w:val="Normal"/>
        <w:ind w:left="10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 process in which wind and water breaks down a rock over time is called: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eathering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rosion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etamorphosi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nvectio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is type of rock can be glassy, colorful, or contain holes: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dimentary rock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urse-grained rock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etamorphic rock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gneous rock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This type of rock may have layers, show bending, or contain crystals that look flattened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dimentary rock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urse-grained rock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etamorphic rock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gneous rocks</w:t>
      </w:r>
    </w:p>
    <w:p>
      <w:pPr>
        <w:pStyle w:val="Normal"/>
        <w:ind w:left="10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 best preserved fossils would be found in what type of rock?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dimentary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gneou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etamorphic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oth a. and b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common sedimentary rock formed from the shells of sea creatures?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imeston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ranit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umic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rbl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What type of rock can sedimentary rock turn into?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gneou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etamorphic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other sedimentary rock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y of the abov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ext to each sentence, write whether each statement is true or false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</w:t>
        <w:tab/>
        <w:t>13) Metamorphic rocks form because of high temperature and pressure deep in the earth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</w:t>
        <w:tab/>
        <w:t>14) The continuous changing of rocks over a short period of time is called the rock cycle.</w:t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</w:t>
        <w:tab/>
        <w:t>15) Rocks cannot change from one type of rock to another.</w:t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</w:t>
        <w:tab/>
        <w:t>16) Fossils are important because they help us learn more about Earth’s history.</w:t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</w:t>
        <w:tab/>
        <w:t>17) Particles that include bits of sand, mud, and pebbles are called sediments.</w:t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</w:t>
        <w:tab/>
        <w:t>18) An example of erosion is moving water carrying away weathered particles.</w:t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</w:t>
        <w:tab/>
        <w:t>19) Sedimentary rocks always contain fossils.</w:t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  <w:sz w:val="20"/>
          <w:szCs w:val="20"/>
        </w:rPr>
        <w:t>_______</w:t>
        <w:tab/>
        <w:t>20) Igneous rocks usually contain parallel layers.</w:t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</w:t>
        <w:tab/>
        <w:t>21) Rocks can be found both above and below the earth’s surface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22. – 27. </w:t>
        <w:tab/>
        <w:t xml:space="preserve">The following diagram illustrates one possible path a rock could take during the rock cycle. </w:t>
      </w:r>
    </w:p>
    <w:p>
      <w:pPr>
        <w:pStyle w:val="Normal"/>
        <w:spacing w:lineRule="auto" w:line="360"/>
        <w:ind w:left="720" w:firstLine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Use the word bank to fill in the correct letter on the rock cycle diagram.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8935</wp:posOffset>
                </wp:positionH>
                <wp:positionV relativeFrom="paragraph">
                  <wp:posOffset>163195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Comic Sans MS" w:hAnsi="Comic Sans MS" w:eastAsia="Times" w:cs="Comic Sans MS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05pt;margin-top:12.8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Comic Sans MS" w:hAnsi="Comic Sans MS" w:eastAsia="Times" w:cs="Comic Sans MS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635</wp:posOffset>
                </wp:positionH>
                <wp:positionV relativeFrom="paragraph">
                  <wp:posOffset>131445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05pt;margin-top:10.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5275</wp:posOffset>
                </wp:positionH>
                <wp:positionV relativeFrom="paragraph">
                  <wp:posOffset>119380</wp:posOffset>
                </wp:positionV>
                <wp:extent cx="933450" cy="6216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8.95pt;mso-wrap-distance-left:9.05pt;mso-wrap-distance-right:9.05pt;mso-wrap-distance-top:0pt;mso-wrap-distance-bottom:0pt;margin-top:9.4pt;mso-position-vertical-relative:text;margin-left:323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4435</wp:posOffset>
                </wp:positionH>
                <wp:positionV relativeFrom="paragraph">
                  <wp:posOffset>270510</wp:posOffset>
                </wp:positionV>
                <wp:extent cx="342900" cy="228600"/>
                <wp:effectExtent l="635" t="4445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21.3pt" to="121pt,3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92075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25pt" to="314.95pt,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3135</wp:posOffset>
                </wp:positionH>
                <wp:positionV relativeFrom="paragraph">
                  <wp:posOffset>41910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3.3pt" to="220pt,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1841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45pt" to="378pt,2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110</wp:posOffset>
                </wp:positionH>
                <wp:positionV relativeFrom="paragraph">
                  <wp:posOffset>-1905</wp:posOffset>
                </wp:positionV>
                <wp:extent cx="933450" cy="5905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-0.15pt;mso-position-vertical-relative:text;margin-left:3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210185</wp:posOffset>
                </wp:positionV>
                <wp:extent cx="4572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6.5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73355</wp:posOffset>
                </wp:positionV>
                <wp:extent cx="457200" cy="228600"/>
                <wp:effectExtent l="2540" t="4445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65pt" to="98.95pt,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250825</wp:posOffset>
                </wp:positionV>
                <wp:extent cx="4572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9.7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36525</wp:posOffset>
                </wp:positionV>
                <wp:extent cx="4572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0.7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36525</wp:posOffset>
                </wp:positionV>
                <wp:extent cx="114300" cy="228600"/>
                <wp:effectExtent l="4445" t="635" r="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75pt" to="368.95pt,2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213995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.85pt" to="170.95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6475</wp:posOffset>
                </wp:positionH>
                <wp:positionV relativeFrom="paragraph">
                  <wp:posOffset>90170</wp:posOffset>
                </wp:positionV>
                <wp:extent cx="933450" cy="5905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7.1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62865</wp:posOffset>
                </wp:positionV>
                <wp:extent cx="4572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95pt" to="305.95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mic Sans MS" w:ascii="Comic Sans MS" w:hAnsi="Comic Sans MS"/>
          <w:sz w:val="16"/>
          <w:szCs w:val="16"/>
        </w:rPr>
        <w:t>Weathering and then erosion</w:t>
        <w:tab/>
        <w:tab/>
        <w:tab/>
        <w:tab/>
        <w:tab/>
        <w:tab/>
        <w:t>F.  Sedimentary Rock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mic Sans MS" w:ascii="Comic Sans MS" w:hAnsi="Comic Sans MS"/>
          <w:sz w:val="16"/>
          <w:szCs w:val="16"/>
        </w:rPr>
        <w:t>Rock is changed due to heat and pressure</w:t>
        <w:tab/>
        <w:tab/>
        <w:tab/>
        <w:tab/>
        <w:tab/>
        <w:t>G.  Metamorphic Rock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mic Sans MS" w:ascii="Comic Sans MS" w:hAnsi="Comic Sans MS"/>
          <w:sz w:val="16"/>
          <w:szCs w:val="16"/>
        </w:rPr>
        <w:t>Melted rock cools and hardens inside/outside the Earth</w:t>
        <w:tab/>
        <w:tab/>
        <w:tab/>
        <w:tab/>
        <w:t>H.  Igneous Rock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ediments buried and compacted</w:t>
      </w:r>
    </w:p>
    <w:p>
      <w:pPr>
        <w:pStyle w:val="Normal"/>
        <w:numPr>
          <w:ilvl w:val="0"/>
          <w:numId w:val="3"/>
        </w:numPr>
        <w:pBdr>
          <w:bottom w:val="dotted" w:sz="24" w:space="1" w:color="000000"/>
        </w:pBdr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ock is melted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8. – 34.  Fill in the TRIPLE venn diagram using the word bank below. (One item per section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ab/>
        <w:t xml:space="preserve">    </w:t>
        <w:tab/>
        <w:tab/>
        <w:t xml:space="preserve">  Igneous                               Metamorphic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</wp:posOffset>
                </wp:positionV>
                <wp:extent cx="2628900" cy="1828800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.8pt;width:206.95pt;height:143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</wp:posOffset>
                </wp:positionV>
                <wp:extent cx="2628900" cy="1828800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1828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.8pt;width:206.95pt;height:143.95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52070</wp:posOffset>
                </wp:positionV>
                <wp:extent cx="2743200" cy="17621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1762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4.1pt;width:215.95pt;height:138.7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0"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0"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0"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0"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0"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dimentar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ord Bank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ab/>
        <w:t>Layers</w:t>
        <w:tab/>
        <w:tab/>
        <w:tab/>
        <w:tab/>
        <w:tab/>
        <w:t>Weathered particles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ab/>
        <w:t>Rock Cycle</w:t>
        <w:tab/>
        <w:tab/>
        <w:tab/>
        <w:tab/>
        <w:t>Deep or at surfac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>Rough texture</w:t>
        <w:tab/>
        <w:tab/>
        <w:tab/>
        <w:tab/>
        <w:t>Heat and pressu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>Hea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35-40. Fill in the data table below.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first column is already done for you.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n the second column indicate what type of rock we were modeling ( I, M, or S is fine)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the last column describe how this action relates to the rock cycle that occurs on Earth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947"/>
        <w:gridCol w:w="5217"/>
      </w:tblGrid>
      <w:tr>
        <w:trPr>
          <w:trHeight w:val="143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at we did in class……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hich type of rock we were modeling……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ow this relates to the rock cycle………</w:t>
            </w:r>
          </w:p>
        </w:tc>
      </w:tr>
      <w:tr>
        <w:trPr>
          <w:trHeight w:val="11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sed a knife and crayo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sed pieces of crayon and foi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tood on top of the foil packet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laced the foil packet on the hot plate and pushed down on it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laced foil bowl on hot plate for several minute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1113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ook foil bowl off hot plat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cores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age 1: ______</w:t>
        <w:tab/>
        <w:t>Page 2: ______</w:t>
        <w:tab/>
        <w:t>Page 3: ______</w:t>
        <w:tab/>
        <w:t>Page 4: ______</w:t>
        <w:tab/>
        <w:t>= _______ / 40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= _______ %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Pegasus">
    <w:charset w:val="00"/>
    <w:family w:val="auto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40"/>
        </w:tabs>
        <w:ind w:left="740" w:hanging="3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Times" w:cs="Comic Sans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eastAsia="Times" w:cs="Comic Sans MS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Pegasus" w:hAnsi="Pegasus" w:cs="Ari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8:19:00Z</dcterms:created>
  <dc:creator>Charlie</dc:creator>
  <dc:description/>
  <cp:keywords/>
  <dc:language>en-US</dc:language>
  <cp:lastModifiedBy>Varvaro Chris</cp:lastModifiedBy>
  <cp:lastPrinted>2008-04-04T10:03:00Z</cp:lastPrinted>
  <dcterms:modified xsi:type="dcterms:W3CDTF">2008-05-29T18:19:00Z</dcterms:modified>
  <cp:revision>2</cp:revision>
  <dc:subject/>
  <dc:title>Name:______________________________________</dc:title>
</cp:coreProperties>
</file>