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 ___________________________</w:t>
        <w:tab/>
        <w:tab/>
        <w:tab/>
        <w:tab/>
        <w:t>Score: ____ / 10</w:t>
        <w:tab/>
        <w:tab/>
        <w:tab/>
        <w:tab/>
        <w:tab/>
        <w:tab/>
        <w:t>Period: 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783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8115935" cy="584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84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xit Lessons 12 &amp;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6.05pt;width:639pt;height:4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xit Lessons 12 &amp;17</w:t>
                      </w:r>
                    </w:p>
                  </w:txbxContent>
                </v:textbox>
                <v:path textpathok="t"/>
                <v:textpath on="t" fitshape="t" string="Exit Lessons 12 &amp;17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ue or Fal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>__________</w:t>
        <w:tab/>
        <w:t>Astronomers are currently trying to locate and track objects in space like asteroid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  <w:tab/>
        <w:t>__________</w:t>
        <w:tab/>
        <w:t>Telescopes haven’t proven to be very useful tools for investigating our solar system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>__________</w:t>
        <w:tab/>
        <w:t>Most asteroids orbit around the Earth between Mars and Jupit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  <w:tab/>
        <w:t>__________</w:t>
        <w:tab/>
        <w:t>Asteroids and meteors could potentially impact any planet or moo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  <w:tab/>
        <w:t>__________</w:t>
        <w:tab/>
        <w:t>Once an object impacts a planet or moon that object usually remains in one piec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6.</w:t>
        <w:tab/>
        <w:t>__________</w:t>
        <w:tab/>
        <w:t>Most objects (like meteors) that enter Earth’s atmosphere burn up before they reach the surfac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</w:t>
        <w:tab/>
        <w:t>__________</w:t>
        <w:tab/>
        <w:t>Our Moon has very few craters because there is no atmosphere for them to burn up in before reaching the surfac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8.</w:t>
        <w:tab/>
        <w:t>__________     Some of Earth’s craters have been “erased” by natural processes like erosion and volcanic eruption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. and 10. On the back of this sheet describe two things that you know about craters.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us: Eugene wh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 ___________________________</w:t>
        <w:tab/>
        <w:tab/>
        <w:tab/>
        <w:tab/>
        <w:t>Score: ____ / 10</w:t>
        <w:tab/>
        <w:tab/>
        <w:tab/>
        <w:tab/>
        <w:tab/>
        <w:tab/>
        <w:t>Period: 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7835" cy="41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8115935" cy="371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8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xit Lessons 12 &amp;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639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xit Lessons 12 &amp;17</w:t>
                      </w:r>
                    </w:p>
                  </w:txbxContent>
                </v:textbox>
                <v:path textpathok="t"/>
                <v:textpath on="t" fitshape="t" string="Exit Lessons 12 &amp;17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ue or False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</w:t>
        <w:tab/>
        <w:t>__________</w:t>
        <w:tab/>
        <w:t>Astronomers are currently trying to locate and track objects in space like asteroids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</w:t>
        <w:tab/>
        <w:t>__________</w:t>
        <w:tab/>
        <w:t>Telescopes haven’t proven to be very useful tools for investigating our solar system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</w:t>
        <w:tab/>
        <w:t>__________</w:t>
        <w:tab/>
        <w:t>Most asteroids orbit around the Earth between Mars and Jupiter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</w:t>
        <w:tab/>
        <w:t>__________</w:t>
        <w:tab/>
        <w:t>Asteroids and meteors could potentially impact any planet or moon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</w:t>
        <w:tab/>
        <w:t>__________</w:t>
        <w:tab/>
        <w:t>Once an object impacts a planet or moon that object usually remains in one piece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</w:t>
        <w:tab/>
        <w:t>__________</w:t>
        <w:tab/>
        <w:t>Most objects (like meteors) that enter Earth’s atmosphere burn up before they reach the surfac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7.</w:t>
        <w:tab/>
        <w:t>__________</w:t>
        <w:tab/>
        <w:t>Our Moon has very few craters because there is no atmosphere for them to burn up in before reaching the surfac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8.</w:t>
        <w:tab/>
        <w:t>__________     Some of Earth’s craters have been “erased” by natural processes like erosion and volcanic eruption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9. and 10. On the back of this sheet describe two things that you know about craters.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18"/>
          <w:szCs w:val="18"/>
        </w:rPr>
        <w:t>Bonus: Eugene who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53:00Z</dcterms:created>
  <dc:creator>Varvaro Chris</dc:creator>
  <dc:description/>
  <cp:keywords/>
  <dc:language>en-US</dc:language>
  <cp:lastModifiedBy> kathy olson</cp:lastModifiedBy>
  <cp:lastPrinted>2007-06-04T12:39:00Z</cp:lastPrinted>
  <dcterms:modified xsi:type="dcterms:W3CDTF">2008-05-29T21:53:00Z</dcterms:modified>
  <cp:revision>2</cp:revision>
  <dc:subject/>
  <dc:title>Name: ___________________________</dc:title>
</cp:coreProperties>
</file>