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_______________________Date: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ARTH IN SPACE TEST: LESSONS 2, 4, and 7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ultiple Choice: Write the letter of the correct choice on the line next to each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</w:t>
      </w:r>
      <w:r>
        <w:rPr>
          <w:rFonts w:cs="Comic Sans MS" w:ascii="Comic Sans MS" w:hAnsi="Comic Sans MS"/>
          <w:b/>
        </w:rPr>
        <w:t>questio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</w:t>
        <w:tab/>
        <w:t>1) The science of observing the sky is called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eorolog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tronom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ismolog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cani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</w:t>
        <w:tab/>
        <w:t>2) This is at the center of our solar system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rth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pi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</w:t>
        <w:tab/>
        <w:t>3) Which statement below is NOT true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ximately 1 million Earths would fit inside the Sun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oon is 400 times farther away from Earth than the Sun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oon’s diameter is about ¼ the size of Earth’s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un is 400 times larger than the Mo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</w:t>
        <w:tab/>
        <w:t>4) An object that spins around itself on an axis describ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t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olu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b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</w:t>
        <w:tab/>
        <w:t>5) One complete revolution of the Earth around the sun takes about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rotati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seas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year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eclip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</w:t>
        <w:tab/>
        <w:t>6) Earth’s rotation takes about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hour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5 day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month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months</w:t>
      </w:r>
    </w:p>
    <w:p>
      <w:pPr>
        <w:pStyle w:val="Normal"/>
        <w:rPr/>
      </w:pPr>
      <w:r>
        <w:rPr>
          <w:rFonts w:cs="Comic Sans MS" w:ascii="Comic Sans MS" w:hAnsi="Comic Sans MS"/>
        </w:rPr>
        <w:t>_____</w:t>
        <w:tab/>
        <w:t>7) Earth has seasons because: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rth rotates on its axi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rth’s axis is tilted as it moves around the Sun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mperature of the Sun change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istance between Earth and Sun chan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</w:t>
        <w:tab/>
        <w:t>8) The Milky Way describes our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ar syste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lax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vers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</w:t>
        <w:tab/>
        <w:t>9) This contains planets going around one star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ar system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lax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vers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</w:t>
        <w:tab/>
        <w:t>10) An equinox occurs when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ither end of Earth’s axis is tilted toward or away from the Su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north end of Earth’s axis is titled away from the Su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north end of Earth’s axis is tilted toward the Su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rth’s axis is parallel to the sun’s r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</w:t>
        <w:tab/>
        <w:t>11) The days that are associated with an equinox are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ember 21 and March 21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h 21 and June 21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ne 21 and September 21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h 21 and September 2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Directions: Using the information listed in the data table, create a graph to illustrate the information.  Be sure to </w:t>
      </w:r>
      <w:r>
        <w:rPr>
          <w:b/>
        </w:rPr>
        <w:t>include a title, label both the x and y-axis and plot the data accurately</w:t>
      </w:r>
      <w:r>
        <w:rPr/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24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Length of time lamp was left on (seconds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How long radiometer spun after lamp is off (seconds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1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2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2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4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3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3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6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4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7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5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8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5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9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6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1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tle: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4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pattern do you notice in this data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224" w:leader="none"/>
        </w:tabs>
        <w:rPr/>
      </w:pPr>
      <w:r>
        <w:rPr/>
        <w:t>What connection can you make between hours of daylight and solar energy absorbed by earth?</w:t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>Short Answer:  Answer each question using complete sentenc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599"/>
        <w:gridCol w:w="2551"/>
        <w:gridCol w:w="249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ARCTIC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R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SE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HOURS OF DAYLIGHT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e 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hrs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 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ways 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ways up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hr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599"/>
        <w:gridCol w:w="2551"/>
        <w:gridCol w:w="249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CHORAGE, A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R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SE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HOURS OF DAYLIGHT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e 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23 a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39 p.m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 hrs. 16 min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 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12 a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43 p.m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hrs. 31 min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Look at the data above.  How are Antarctica and Anchorage’s total hours of dayl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ifferent in June and December?  Why does this happ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) Although the sun is up for longer hours in the north and south poles, why do both still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have </w:t>
      </w:r>
      <w:r>
        <w:rPr>
          <w:rFonts w:cs="Comic Sans MS" w:ascii="Comic Sans MS" w:hAnsi="Comic Sans MS"/>
          <w:b/>
        </w:rPr>
        <w:t>cooler</w:t>
      </w:r>
      <w:r>
        <w:rPr>
          <w:rFonts w:cs="Comic Sans MS" w:ascii="Comic Sans MS" w:hAnsi="Comic Sans MS"/>
        </w:rPr>
        <w:t xml:space="preserve"> temperatures than areas near the equat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ue or False:  Write T if the statement is true and F if the statement is fals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</w:t>
        <w:tab/>
        <w:t>1) Solar noon is the same as 12:00 P.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</w:t>
        <w:tab/>
        <w:t xml:space="preserve">2) The sunrise and sunset times are the same at all locations on Earth dur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all seas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</w:t>
        <w:tab/>
        <w:t xml:space="preserve">3) The Equator has about 12 hours of daylight and about 12 hours o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darkness all ye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</w:t>
        <w:tab/>
        <w:t xml:space="preserve">4) During the winter solstice in the Northern Hemisphere, we experience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longest day of the ye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</w:t>
        <w:tab/>
        <w:t>5) When the Sun is at a lower angle in the sky, temperatures will be hotter.</w:t>
      </w:r>
    </w:p>
    <w:p>
      <w:pPr>
        <w:pStyle w:val="Normal"/>
        <w:rPr>
          <w:rFonts w:ascii="Comic Sans MS" w:hAnsi="Comic Sans MS" w:cs="Comic Sans MS"/>
        </w:rPr>
      </w:pPr>
      <w:r>
        <w:rPr/>
        <mc:AlternateContent>
          <mc:Choice Requires="wpg">
            <w:drawing>
              <wp:inline distT="0" distB="0" distL="0" distR="0">
                <wp:extent cx="66287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742480"/>
                          <a:chOff x="0" y="0"/>
                          <a:chExt cx="66286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799560"/>
                            <a:ext cx="1486080" cy="10288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257480"/>
                            <a:ext cx="22932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171160"/>
                            <a:ext cx="22716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57480"/>
                            <a:ext cx="2278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13760"/>
                            <a:ext cx="22932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14156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 xml:space="preserve"> S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1142280"/>
                            <a:ext cx="342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057400"/>
                            <a:ext cx="3409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2280"/>
                            <a:ext cx="340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720" y="20566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2567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13760"/>
                            <a:ext cx="2278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257480"/>
                            <a:ext cx="22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040" y="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15.95pt" coordorigin="0,0" coordsize="10439,4319">
                <v:rect id="shape_0" stroked="f" o:allowincell="f" style="position:absolute;left:0;top:0;width:104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2879;top:1259;width:2339;height:1619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78;top:1980;width:360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3419;width:3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980;width:358;height:3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8;top:179;width:36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8;top:17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 xml:space="preserve"> SU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8,1799" to="1616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240" to="4495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799" to="7554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7;top:323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197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179;width:35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1980;width: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8,0" to="43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>1) Which position above represents winter for the Southern Hemisphere?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2) How do you know?    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ill-In:  Use the word bank below to complete the following paragraph.  Some word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</w:rPr>
        <w:t>will NOT be used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638290" cy="732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d</w:t>
                              <w:tab/>
                              <w:tab/>
                              <w:t>warm</w:t>
                              <w:tab/>
                              <w:tab/>
                              <w:t>surface</w:t>
                              <w:tab/>
                              <w:tab/>
                              <w:t>sunlight</w:t>
                              <w:tab/>
                              <w:t>distance</w:t>
                              <w:tab/>
                              <w:t>tilt</w:t>
                              <w:tab/>
                              <w:tab/>
                              <w:t>lo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</w:t>
                              <w:tab/>
                              <w:tab/>
                              <w:t>year</w:t>
                              <w:tab/>
                              <w:tab/>
                              <w:t>hemisphere</w:t>
                              <w:tab/>
                              <w:t>23.5</w:t>
                              <w:tab/>
                              <w:tab/>
                              <w:t>68.5</w:t>
                              <w:tab/>
                              <w:tab/>
                              <w:t>sunlight</w:t>
                              <w:tab/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</w:t>
                              <w:tab/>
                              <w:tab/>
                              <w:t>uneven</w:t>
                              <w:tab/>
                              <w:tab/>
                              <w:t>away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7.6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d</w:t>
                        <w:tab/>
                        <w:tab/>
                        <w:t>warm</w:t>
                        <w:tab/>
                        <w:tab/>
                        <w:t>surface</w:t>
                        <w:tab/>
                        <w:tab/>
                        <w:t>sunlight</w:t>
                        <w:tab/>
                        <w:t>distance</w:t>
                        <w:tab/>
                        <w:t>tilt</w:t>
                        <w:tab/>
                        <w:tab/>
                        <w:t>lo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</w:t>
                        <w:tab/>
                        <w:tab/>
                        <w:t>year</w:t>
                        <w:tab/>
                        <w:tab/>
                        <w:t>hemisphere</w:t>
                        <w:tab/>
                        <w:t>23.5</w:t>
                        <w:tab/>
                        <w:tab/>
                        <w:t>68.5</w:t>
                        <w:tab/>
                        <w:tab/>
                        <w:t>sunlight</w:t>
                        <w:tab/>
                        <w:t>atmosp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en</w:t>
                        <w:tab/>
                        <w:tab/>
                        <w:t>uneven</w:t>
                        <w:tab/>
                        <w:tab/>
                        <w:t>away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>Many people believe that the reason for the seasons is the _________________ between the Earth and the _____________.  The real reason involves the ___________ of Earth’s axis which is ___________ degrees.  At various times throughout the _____________, each ____________________ is either tilted toward or away from the Sun.  This tilt is responsible for the ______________ heating on the Earth’s ___________________.  For example, during the winter, Alaska is tilted ____________ from the Sun and experiences extremely ___________ temperatures.  This is due to the fact that during this time _____________________ has to pass through more _______________________ because this area is farther away from the Sun.   Also, the angle of the Sun in the sky is much __________________ in Alaska during the winter and receives less direct _____________________.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1:47:00Z</dcterms:created>
  <dc:creator>Fraser Karen</dc:creator>
  <dc:description/>
  <cp:keywords/>
  <dc:language>en-US</dc:language>
  <cp:lastModifiedBy> kathy olson</cp:lastModifiedBy>
  <cp:lastPrinted>2006-04-27T12:06:00Z</cp:lastPrinted>
  <dcterms:modified xsi:type="dcterms:W3CDTF">2008-05-29T21:47:00Z</dcterms:modified>
  <cp:revision>2</cp:revision>
  <dc:subject/>
  <dc:title>Name:___________________________________________Date:_______________</dc:title>
</cp:coreProperties>
</file>