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New Mo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raw in the Moon so that it’s a new Moon. Assume you are looking down from sp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84785</wp:posOffset>
                      </wp:positionV>
                      <wp:extent cx="2860040" cy="274256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2742480"/>
                                <a:chOff x="0" y="0"/>
                                <a:chExt cx="286020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800280" cy="80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79160" y="0"/>
                                  <a:ext cx="542160" cy="27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00480" y="800280"/>
                                  <a:ext cx="459720" cy="88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28160"/>
                                  <a:ext cx="564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EA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4.55pt;width:225.2pt;height:215.95pt" coordorigin="1892,291" coordsize="4504,4319">
                      <v:oval id="shape_0" fillcolor="white" stroked="t" o:allowincell="t" style="position:absolute;left:1892;top:1551;width:1259;height:1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81;top:291;width:853;height:43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72;top:1551;width:723;height:1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1;top:1910;width:88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EA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What do we see from Earth? (Draw or describe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</w:rPr>
              <w:t>When viewed from space, how much (or what fraction) of the moon is lit by the sun?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First Quar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raw in the Moon so that you would see a full Moon. Assume you are looking down from sp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84785</wp:posOffset>
                      </wp:positionV>
                      <wp:extent cx="2860040" cy="274256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2742480"/>
                                <a:chOff x="0" y="0"/>
                                <a:chExt cx="286020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800280" cy="80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79160" y="0"/>
                                  <a:ext cx="542160" cy="27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00480" y="800280"/>
                                  <a:ext cx="459720" cy="88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28160"/>
                                  <a:ext cx="564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EAR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pt;margin-top:14.55pt;width:225.2pt;height:215.95pt" coordorigin="1958,291" coordsize="4504,4319">
                      <v:oval id="shape_0" fillcolor="white" stroked="t" o:allowincell="t" style="position:absolute;left:1958;top:1551;width:1259;height:1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47;top:291;width:853;height:43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8;top:1551;width:723;height:1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37;top:1910;width:88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EAR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What do we see from Earth? (Draw or describe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hen viewed from space, how much (or what fraction) of the moon is lit by the su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uring a full Moon, the earth is between the sun and moon, as shown below. Why doesn't this produce a lunar eclipse each month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94615</wp:posOffset>
                  </wp:positionV>
                  <wp:extent cx="542290" cy="2742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7" r="-8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67005</wp:posOffset>
                      </wp:positionV>
                      <wp:extent cx="800100" cy="8007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pt;margin-top:13.15pt;width:62.95pt;height:6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3675</wp:posOffset>
                      </wp:positionV>
                      <wp:extent cx="258445" cy="2692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5.25pt;width:20.3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76835</wp:posOffset>
                      </wp:positionV>
                      <wp:extent cx="459740" cy="887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69.9pt;mso-wrap-distance-left:9.05pt;mso-wrap-distance-right:9.05pt;mso-wrap-distance-top:0pt;mso-wrap-distance-bottom:0pt;margin-top:6.05pt;mso-position-vertical-relative:text;margin-left:2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8110</wp:posOffset>
                      </wp:positionV>
                      <wp:extent cx="0" cy="39751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9.3pt" to="34.7pt,40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00965</wp:posOffset>
                      </wp:positionV>
                      <wp:extent cx="564515" cy="2279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7.95pt;mso-wrap-distance-left:9.05pt;mso-wrap-distance-right:9.05pt;mso-wrap-distance-top:0pt;mso-wrap-distance-bottom:0pt;margin-top:7.95pt;mso-position-vertical-relative:text;margin-left:10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4930</wp:posOffset>
                      </wp:positionV>
                      <wp:extent cx="570230" cy="280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2.05pt;mso-wrap-distance-left:9.05pt;mso-wrap-distance-right:9.05pt;mso-wrap-distance-top:0pt;mso-wrap-distance-bottom:0pt;margin-top:5.9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hy do we see different phases of the moon?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s this statement true or false? "The Moon emits its own light down onto Earth." Defend your answ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52" w:right="1152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Name:____________________________</w:t>
    </w:r>
  </w:p>
  <w:p>
    <w:pPr>
      <w:pStyle w:val="Header"/>
      <w:jc w:val="center"/>
      <w:rPr/>
    </w:pPr>
    <w:r>
      <w:rPr>
        <w:b/>
        <w:sz w:val="28"/>
      </w:rPr>
      <w:t>LESSON 5 EXIT SLIP: PHASES OF THE MOON ASSESSM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45:00Z</dcterms:created>
  <dc:creator>NB27</dc:creator>
  <dc:description/>
  <cp:keywords/>
  <dc:language>en-US</dc:language>
  <cp:lastModifiedBy> kathy olson</cp:lastModifiedBy>
  <cp:lastPrinted>2004-10-07T18:13:00Z</cp:lastPrinted>
  <dcterms:modified xsi:type="dcterms:W3CDTF">2008-05-29T21:49:00Z</dcterms:modified>
  <cp:revision>3</cp:revision>
  <dc:subject/>
  <dc:title>New Moon</dc:title>
</cp:coreProperties>
</file>