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_____________________________________________Date: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it Slip- Lessons 4 and 7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causes the seasons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diagram above to answer the following questions: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 position A, what season is the Northern Hemisphere experiencing? ____________ How do you know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 position C, what season is the Northern Hemisphere experiencing?_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you know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tions B and D are an example of what?___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this word mean?  What happens on these two days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Directions: Using the information listed in the data table, create a graph to illustrate the information.  Be sure to </w:t>
      </w:r>
      <w:r>
        <w:rPr>
          <w:b/>
        </w:rPr>
        <w:t>include a title, label both the x and y-axis and plot the data accurately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66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of time lamp was left on (seconds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long radiometer spun after lamp is off (seconds)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</w:tblGrid>
      <w:tr>
        <w:trPr>
          <w:trHeight w:val="4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es </w:t>
      </w:r>
      <w:r>
        <w:rPr>
          <w:u w:val="single"/>
        </w:rPr>
        <w:t>this data</w:t>
      </w:r>
      <w:r>
        <w:rPr/>
        <w:t xml:space="preserve"> show?  How could you relate this data to </w:t>
      </w:r>
      <w:r>
        <w:rPr>
          <w:u w:val="single"/>
        </w:rPr>
        <w:t>energy from the Sun</w:t>
      </w:r>
      <w:r>
        <w:rPr/>
        <w:t>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42:00Z</dcterms:created>
  <dc:creator>Fraser Karen</dc:creator>
  <dc:description/>
  <dc:language>en-US</dc:language>
  <cp:lastModifiedBy>Fraser Karen</cp:lastModifiedBy>
  <dcterms:modified xsi:type="dcterms:W3CDTF">2007-04-24T16:56:00Z</dcterms:modified>
  <cp:revision>1</cp:revision>
  <dc:subject/>
  <dc:title>Name:_____________________________________________Date:________________</dc:title>
</cp:coreProperties>
</file>