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______</w:t>
        <w:tab/>
        <w:tab/>
        <w:tab/>
        <w:tab/>
        <w:tab/>
        <w:tab/>
        <w:t xml:space="preserve">   Period: _____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.85pt;margin-top:12.3pt;width:503.95pt;height:44.95pt;mso-wrap-style:none;v-text-anchor:middle" type="_x0000_t136">
            <v:path textpathok="t"/>
            <v:textpath on="t" fitshape="t" string="Science  Quiz  L 4 - L 6" style="font-family:&quot;Comic Sans MS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2"/>
        </w:rPr>
        <w:t>PART I:</w:t>
      </w:r>
      <w:r>
        <w:rPr>
          <w:rFonts w:cs="Comic Sans MS" w:ascii="Comic Sans MS" w:hAnsi="Comic Sans MS"/>
          <w:sz w:val="22"/>
        </w:rPr>
        <w:t xml:space="preserve">  Match each term with the correct description.  Please use capital letters.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1. Condensation</w:t>
        <w:tab/>
        <w:tab/>
        <w:t>____</w:t>
        <w:tab/>
        <w:tab/>
        <w:t>A.  Surface temperature affects air temperature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Uneven Heating</w:t>
        <w:tab/>
        <w:tab/>
        <w:t>____</w:t>
        <w:tab/>
        <w:tab/>
        <w:t>B.  This condition is associated with clear skies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fr-FR"/>
        </w:rPr>
        <w:t>3. Convection</w:t>
      </w:r>
      <w:r>
        <w:rPr>
          <w:rFonts w:cs="Comic Sans MS" w:ascii="Comic Sans MS" w:hAnsi="Comic Sans MS"/>
          <w:sz w:val="22"/>
          <w:szCs w:val="22"/>
        </w:rPr>
        <w:t xml:space="preserve"> Current</w:t>
      </w:r>
      <w:r>
        <w:rPr>
          <w:rFonts w:cs="Comic Sans MS" w:ascii="Comic Sans MS" w:hAnsi="Comic Sans MS"/>
          <w:sz w:val="22"/>
          <w:szCs w:val="22"/>
          <w:lang w:val="fr-FR"/>
        </w:rPr>
        <w:tab/>
        <w:t>____</w:t>
        <w:tab/>
        <w:tab/>
        <w:t xml:space="preserve">C.   </w:t>
      </w:r>
      <w:r>
        <w:rPr>
          <w:rFonts w:cs="Comic Sans MS" w:ascii="Comic Sans MS" w:hAnsi="Comic Sans MS"/>
          <w:sz w:val="22"/>
          <w:szCs w:val="22"/>
        </w:rPr>
        <w:t xml:space="preserve">Water vapor collects together and forms clouds   </w:t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4. Water Cycle</w:t>
        <w:tab/>
        <w:tab/>
        <w:t>____</w:t>
        <w:tab/>
        <w:tab/>
        <w:t>D.   Liquid water returning to Earth from cloud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5. Heat Transfer</w:t>
        <w:tab/>
        <w:tab/>
        <w:t>____</w:t>
        <w:tab/>
        <w:tab/>
        <w:t>E.   The continuous movement of water on our planet</w:t>
      </w:r>
    </w:p>
    <w:p>
      <w:pPr>
        <w:pStyle w:val="TextBodyIndent"/>
        <w:spacing w:lineRule="auto" w:line="360"/>
        <w:ind w:left="0" w:hanging="0"/>
        <w:rPr>
          <w:szCs w:val="22"/>
        </w:rPr>
      </w:pPr>
      <w:r>
        <w:rPr>
          <w:szCs w:val="22"/>
        </w:rPr>
        <w:t>6.  Precipitation</w:t>
        <w:tab/>
        <w:tab/>
        <w:t>____</w:t>
        <w:tab/>
        <w:tab/>
        <w:t>F.  Travels between the equator and the poles</w:t>
      </w:r>
    </w:p>
    <w:p>
      <w:pPr>
        <w:pStyle w:val="TextBodyIndent"/>
        <w:spacing w:lineRule="auto" w:line="360"/>
        <w:ind w:left="1440" w:firstLine="720"/>
        <w:rPr/>
      </w:pPr>
      <w:r>
        <w:rPr>
          <w:rFonts w:eastAsia="Comic Sans MS"/>
          <w:szCs w:val="22"/>
        </w:rPr>
        <w:t xml:space="preserve">              </w:t>
      </w:r>
      <w:r>
        <w:rPr>
          <w:szCs w:val="22"/>
        </w:rPr>
        <w:tab/>
        <w:tab/>
        <w:t xml:space="preserve">G.  Condition where warm air rises, cools, sinks, and heats up </w:t>
      </w:r>
    </w:p>
    <w:p>
      <w:pPr>
        <w:pStyle w:val="Normal"/>
        <w:spacing w:lineRule="auto" w:line="360"/>
        <w:ind w:left="2880" w:hanging="0"/>
        <w:rPr/>
      </w:pPr>
      <w:r>
        <w:rPr>
          <w:rFonts w:eastAsia="Comic Sans MS" w:cs="Comic Sans MS" w:ascii="Comic Sans MS" w:hAnsi="Comic Sans MS"/>
          <w:szCs w:val="22"/>
        </w:rPr>
        <w:t xml:space="preserve">   </w:t>
      </w:r>
      <w:r>
        <w:rPr>
          <w:rFonts w:cs="Comic Sans MS" w:ascii="Comic Sans MS" w:hAnsi="Comic Sans MS"/>
          <w:szCs w:val="22"/>
        </w:rPr>
        <w:tab/>
        <w:tab/>
      </w:r>
      <w:r>
        <w:rPr>
          <w:rFonts w:cs="Comic Sans MS" w:ascii="Comic Sans MS" w:hAnsi="Comic Sans MS"/>
          <w:sz w:val="22"/>
          <w:szCs w:val="22"/>
        </w:rPr>
        <w:t>H.   Land and</w:t>
      </w:r>
      <w:r>
        <w:rPr>
          <w:rFonts w:cs="Comic Sans MS" w:ascii="Comic Sans MS" w:hAnsi="Comic Sans MS"/>
          <w:sz w:val="22"/>
        </w:rPr>
        <w:t xml:space="preserve"> water do not heat and cool at the same rat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************************************************************************************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PART II: </w:t>
      </w:r>
      <w:r>
        <w:rPr>
          <w:rFonts w:cs="Comic Sans MS" w:ascii="Comic Sans MS" w:hAnsi="Comic Sans MS"/>
          <w:sz w:val="22"/>
        </w:rPr>
        <w:t>Mark each statement true or false. If you mark a statement false, be sure to change the sentence to make it correct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2"/>
        </w:rPr>
        <w:t>1.</w:t>
        <w:tab/>
        <w:t>__________</w:t>
        <w:tab/>
        <w:t xml:space="preserve"> Warm air has a tendency to rise above cool air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2"/>
        </w:rPr>
        <w:t>2.</w:t>
        <w:tab/>
        <w:t>__________</w:t>
        <w:tab/>
        <w:t xml:space="preserve"> Water condenses from heated surfaces and forms water vapor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2"/>
        </w:rPr>
        <w:t>3.</w:t>
        <w:tab/>
        <w:t>__________</w:t>
        <w:tab/>
        <w:t xml:space="preserve"> Convection currents help to move air throughout our atmosphere.</w:t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4.</w:t>
        <w:tab/>
        <w:t>__________</w:t>
        <w:tab/>
        <w:t xml:space="preserve"> Air from the equator does not move toward the poles.</w:t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5.</w:t>
        <w:tab/>
        <w:t xml:space="preserve">__________ Weather in the U.S. tends to move from </w:t>
        <w:tab/>
        <w:t>east to west across the country.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</w:rPr>
        <w:t>***************************************************************************************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PART III.  </w:t>
      </w:r>
      <w:r>
        <w:rPr>
          <w:rFonts w:cs="Comic Sans MS" w:ascii="Comic Sans MS" w:hAnsi="Comic Sans MS"/>
          <w:sz w:val="22"/>
          <w:szCs w:val="22"/>
        </w:rPr>
        <w:t xml:space="preserve"> Choose the answer that best completes each sentence and write your answer on the line provided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</w:t>
        <w:tab/>
        <w:tab/>
        <w:t>1) When a cold front moves in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ld air moves under warm ai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rm air moves under cold ai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rm and cold air stay in one plac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rm and cold air push away from each oth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</w:t>
        <w:tab/>
        <w:tab/>
        <w:t>2) The water cycle is a closed cycle.  This means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l water is lost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 water is lost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me water is lost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l water will evaporate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</w:t>
        <w:tab/>
        <w:tab/>
        <w:t>3) The process in which water vapor turns back to liquid water is called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vapora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cipita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spira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densati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</w:t>
        <w:tab/>
        <w:tab/>
        <w:t>4) Cold air tends to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ve upward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ve downward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main in the same plac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th a and b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</w:t>
        <w:tab/>
        <w:tab/>
        <w:t>5) Warm air tends to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ve upward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ve downward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main in the same plac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th a and b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</w:t>
        <w:tab/>
        <w:tab/>
        <w:t>6) Winds are caused by uneven heating patterns and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tilt of the earth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mass of the earth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rotation of the earth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amount of water on the earth</w:t>
      </w:r>
    </w:p>
    <w:p>
      <w:pPr>
        <w:pStyle w:val="Normal"/>
        <w:ind w:left="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**********************************************************************************************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PART IV.  </w:t>
      </w:r>
      <w:r>
        <w:rPr>
          <w:rFonts w:cs="Comic Sans MS" w:ascii="Comic Sans MS" w:hAnsi="Comic Sans MS"/>
          <w:sz w:val="22"/>
          <w:szCs w:val="22"/>
        </w:rPr>
        <w:t>Use the picture below to answer the following question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7040245" cy="17951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160" cy="1795320"/>
                          <a:chOff x="0" y="0"/>
                          <a:chExt cx="7040160" cy="179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40160" cy="17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7280" y="1070640"/>
                            <a:ext cx="107496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1071360"/>
                            <a:ext cx="107640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1279440"/>
                            <a:ext cx="522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375120"/>
                            <a:ext cx="19944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356760"/>
                            <a:ext cx="16200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3520" y="1404000"/>
                            <a:ext cx="837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 xml:space="preserve">     cand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0" y="1403280"/>
                            <a:ext cx="933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 xml:space="preserve">  cold wa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71760" y="146520"/>
                            <a:ext cx="23796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2000" y="280080"/>
                            <a:ext cx="23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0160" y="137880"/>
                            <a:ext cx="112392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punk sti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4.35pt;height:141.35pt" coordorigin="0,0" coordsize="11087,2827">
                <v:rect id="shape_0" stroked="f" o:allowincell="f" style="position:absolute;left:0;top:0;width:11086;height:28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429;top:1686;width:1692;height:9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19;top:1687;width:1694;height:9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09;top:2015;width:822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3;top:591;width:313;height:11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23;top:562;width:254;height:11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33;top:2211;width:13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 xml:space="preserve">     cand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38;top:2210;width:146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 xml:space="preserve">  cold wa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27,231" to="7101,7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8,441" to="7432,4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02;top:217;width:1769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punk stic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</w:r>
    </w:p>
    <w:p>
      <w:pPr>
        <w:pStyle w:val="Normal"/>
        <w:ind w:left="1080"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) Draw an arrow to indicate the direction of air flow between the two tubes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>_____</w:t>
        <w:tab/>
        <w:t>2) Which force is represented in these tubes?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a. precipitation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b. wind movement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c. warm front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d. solar energ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**********************************************************************************************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PART V:</w:t>
      </w:r>
      <w:r>
        <w:rPr>
          <w:rFonts w:cs="Comic Sans MS" w:ascii="Comic Sans MS" w:hAnsi="Comic Sans MS"/>
          <w:sz w:val="22"/>
        </w:rPr>
        <w:t xml:space="preserve"> Extended Respons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) Describe the continuous movement of water throughout the water cycle.  Be sure to include and explain why each of the following processes occur (evaporation, precipitation, condensation).  Include a picture to illustrate your explanatio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inline distT="0" distB="0" distL="0" distR="0">
                <wp:extent cx="6962775" cy="3000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30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48.2pt;height:236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picture below to answer the following ques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3743325" cy="22574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743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</w:t>
      </w:r>
      <w:r>
        <w:rPr>
          <w:rFonts w:cs="Comic Sans MS" w:ascii="Comic Sans MS" w:hAnsi="Comic Sans MS"/>
          <w:b/>
        </w:rPr>
        <w:t>warm land                                                           cold wat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Draw arrows on the picture above to indicate the direction of wind move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What type of breeze is this and how do you know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576" w:right="576" w:gutter="0" w:header="0" w:top="691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rFonts w:ascii="Comic Sans MS" w:hAnsi="Comic Sans MS" w:cs="Comic Sans MS"/>
      <w:sz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20:50:00Z</dcterms:created>
  <dc:creator> kathy olson</dc:creator>
  <dc:description/>
  <cp:keywords/>
  <dc:language>en-US</dc:language>
  <cp:lastModifiedBy> kathy olson</cp:lastModifiedBy>
  <cp:lastPrinted>2006-06-27T13:24:00Z</cp:lastPrinted>
  <dcterms:modified xsi:type="dcterms:W3CDTF">2006-06-27T20:50:00Z</dcterms:modified>
  <cp:revision>2</cp:revision>
  <dc:subject/>
  <dc:title>Name: __________________________</dc:title>
</cp:coreProperties>
</file>