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_</w:t>
        <w:tab/>
        <w:tab/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pt;width:534.55pt;height:41.9pt;mso-wrap-style:none;v-text-anchor:middle;mso-position-vertical:top" type="_x0000_t136">
            <v:path textpathok="t"/>
            <v:textpath on="t" fitshape="t" string="Lesson 5 - Exit 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back to what we observed and discussed during our lesson 5 Inquiry with the tubes.  Use the following statements to answer questions 1 – 4 :  it moved up, it didn’t move, it moved down, warm and warm, hot and cold, cold and cold, conduction, convection, and rad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What did the punk smoke do in the “cold” tube?  </w:t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What did the punk smoke in the “warm” tube do?  </w:t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Under what conditions did a strong current form?  </w:t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hat is the name of this current?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How are these currents related to wind?  Think about our diagrams for land and sea breezes.  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_</w:t>
        <w:tab/>
        <w:tab/>
        <w:tab/>
        <w:tab/>
        <w:tab/>
        <w:tab/>
        <w:t xml:space="preserve">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pict>
          <v:shape id="shape_0" fillcolor="#336699" stroked="f" o:allowincell="f" style="position:absolute;margin-left:0pt;margin-top:-42pt;width:534.55pt;height:41.9pt;mso-wrap-style:none;v-text-anchor:middle;mso-position-vertical:top" type="_x0000_t136">
            <v:path textpathok="t"/>
            <v:textpath on="t" fitshape="t" string="Lesson 5 - Exit 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back to what we observed and discussed during our lesson 5 Inquiry with the tubes.  Use the following statements to answer questions 1 – 4 :  it moved up, it didn’t move, it moved down, warm and warm, hot and cold, cold and cold, conduction, convection, and rad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What did the punk smoke do in the “cold” tube?  </w:t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What did the punk smoke in the “warm” tube do?  </w:t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Under what conditions did a strong current form?  </w:t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hat is the name of this current?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How are these currents related to wind?  Think about our diagrams for land and sea breezes.  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_</w:t>
        <w:tab/>
        <w:tab/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pict>
          <v:shape id="shape_0" fillcolor="#336699" stroked="f" o:allowincell="f" style="position:absolute;margin-left:0pt;margin-top:-42pt;width:535.05pt;height:41.9pt;mso-wrap-style:none;v-text-anchor:middle;mso-position-vertical:top" type="_x0000_t136">
            <v:path textpathok="t"/>
            <v:textpath on="t" fitshape="t" string="Lesson 5 - Exit I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 convection current in your own words: 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Describe the movement (circulation) of air during a sea breeze (in warm climates it usually occurs during the day, the land is warm and the ocean is cool). 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180"/>
        <w:rPr/>
      </w:pPr>
      <w:r>
        <w:rPr>
          <w:sz w:val="20"/>
          <w:szCs w:val="20"/>
        </w:rPr>
        <w:t xml:space="preserve">BONUS: How does the rotation of the earth on its axis affect the movement of air?  Answer this </w:t>
      </w:r>
      <w:r>
        <w:rPr>
          <w:sz w:val="20"/>
          <w:szCs w:val="20"/>
          <w:u w:val="single"/>
        </w:rPr>
        <w:t>on the back</w:t>
      </w:r>
      <w:r>
        <w:rPr>
          <w:sz w:val="20"/>
          <w:szCs w:val="20"/>
        </w:rPr>
        <w:t xml:space="preserve"> if you know!</w:t>
      </w:r>
    </w:p>
    <w:p>
      <w:pPr>
        <w:pStyle w:val="Normal"/>
        <w:tabs>
          <w:tab w:val="clear" w:pos="720"/>
          <w:tab w:val="left" w:pos="734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_</w:t>
        <w:tab/>
        <w:tab/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pict>
          <v:shape id="shape_0" fillcolor="#336699" stroked="f" o:allowincell="f" style="position:absolute;margin-left:0pt;margin-top:-42pt;width:535.05pt;height:41.9pt;mso-wrap-style:none;v-text-anchor:middle;mso-position-vertical:top" type="_x0000_t136">
            <v:path textpathok="t"/>
            <v:textpath on="t" fitshape="t" string="Lesson 5 - Exit I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 convection current in your own words: 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Describe the movement (circulation) of air during a sea breeze (in warm climates it usually occurs during the day, the land is warm and the ocean is cool). 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7340" w:leader="none"/>
        </w:tabs>
        <w:spacing w:lineRule="auto" w:line="360"/>
        <w:rPr>
          <w:rFonts w:ascii="Comic Sans MS" w:hAnsi="Comic Sans MS" w:cs="Comic Sans MS"/>
        </w:rPr>
      </w:pPr>
      <w:r>
        <w:rPr>
          <w:sz w:val="20"/>
          <w:szCs w:val="20"/>
        </w:rPr>
        <w:t xml:space="preserve">BONUS: How does the rotation of the earth on its axis affect the movement of air?  Answer this </w:t>
      </w:r>
      <w:r>
        <w:rPr>
          <w:sz w:val="20"/>
          <w:szCs w:val="20"/>
          <w:u w:val="single"/>
        </w:rPr>
        <w:t>on the back</w:t>
      </w:r>
      <w:r>
        <w:rPr>
          <w:sz w:val="20"/>
          <w:szCs w:val="20"/>
        </w:rPr>
        <w:t xml:space="preserve"> if you know!</w:t>
      </w:r>
    </w:p>
    <w:p>
      <w:pPr>
        <w:pStyle w:val="Normal"/>
        <w:ind w:left="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</w:t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</w:rPr>
        <w:pict>
          <v:shape id="shape_0" fillcolor="#336699" stroked="f" o:allowincell="f" style="position:absolute;margin-left:0pt;margin-top:-36.05pt;width:394.25pt;height:35.95pt;mso-wrap-style:none;v-text-anchor:middle;mso-position-vertical:top" type="_x0000_t136">
            <v:path textpathok="t"/>
            <v:textpath on="t" fitshape="t" string="Lesson 6 - Exi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285750</wp:posOffset>
                </wp:positionV>
                <wp:extent cx="1143000" cy="422910"/>
                <wp:effectExtent l="5080" t="5080" r="5080" b="397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3000"/>
                        </a:xfrm>
                        <a:prstGeom prst="cloudCallout">
                          <a:avLst>
                            <a:gd name="adj1" fmla="val -4388"/>
                            <a:gd name="adj2" fmla="val 13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2.5pt;width:89.9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  <w:tab/>
        <w:t>Water Cycle Diagram – match each letter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285750</wp:posOffset>
                </wp:positionV>
                <wp:extent cx="2743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2.5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 the correct description (</w:t>
      </w:r>
      <w:r>
        <w:rPr>
          <w:rFonts w:cs="Comic Sans MS" w:ascii="Comic Sans MS" w:hAnsi="Comic Sans MS"/>
          <w:sz w:val="16"/>
          <w:szCs w:val="16"/>
        </w:rPr>
        <w:t>the arrows and clouds have water).</w:t>
      </w: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285750</wp:posOffset>
                </wp:positionV>
                <wp:extent cx="914400" cy="537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3pt;mso-wrap-distance-left:9.05pt;mso-wrap-distance-right:9.05pt;mso-wrap-distance-top:0pt;mso-wrap-distance-bottom:0pt;margin-top:22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319405</wp:posOffset>
                </wp:positionV>
                <wp:extent cx="114300" cy="685800"/>
                <wp:effectExtent l="6985" t="1524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6.6pt;margin-top:25.1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205105</wp:posOffset>
                </wp:positionV>
                <wp:extent cx="114300" cy="685800"/>
                <wp:effectExtent l="6985" t="5080" r="762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2.6pt;margin-top:16.1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*Water vapor turns back to a liquid:  </w:t>
        <w:tab/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222250</wp:posOffset>
                </wp:positionV>
                <wp:extent cx="5715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.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90805</wp:posOffset>
                </wp:positionV>
                <wp:extent cx="6858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1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11.1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*Liquid water returns to earth: </w:t>
        <w:tab/>
        <w:tab/>
        <w:t xml:space="preserve"> </w:t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*Liquid water is heated and turns to vapor:  </w:t>
        <w:tab/>
        <w:t>____</w:t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192405</wp:posOffset>
                </wp:positionV>
                <wp:extent cx="1143000" cy="5886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35pt;mso-wrap-distance-left:9.05pt;mso-wrap-distance-right:9.05pt;mso-wrap-distance-top:0pt;mso-wrap-distance-bottom:0pt;margin-top:15.1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  <w:tab/>
        <w:t>Water Cycle terms – match each term with the correct letter from the diagram abov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Precipitation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Evaporation</w:t>
        <w:tab/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Condensation</w:t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sz w:val="22"/>
        </w:rPr>
        <w:t>Defend the statement “The water in the diagram is in a closed system.” Use either the jar (with ice on top) or “A Day in the Life of a Water Molecule” to support your ide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</w:t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285750</wp:posOffset>
                </wp:positionV>
                <wp:extent cx="1143000" cy="439420"/>
                <wp:effectExtent l="5080" t="5080" r="5080" b="381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cloudCallout">
                          <a:avLst>
                            <a:gd name="adj1" fmla="val -4388"/>
                            <a:gd name="adj2" fmla="val 13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2.5pt;width:89.95pt;height: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  <w:tab/>
        <w:t>Water Cycle Diagram – match each letter to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285750</wp:posOffset>
                </wp:positionV>
                <wp:extent cx="27432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2.5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the correct description (</w:t>
      </w:r>
      <w:r>
        <w:rPr>
          <w:rFonts w:cs="Comic Sans MS" w:ascii="Comic Sans MS" w:hAnsi="Comic Sans MS"/>
          <w:sz w:val="16"/>
          <w:szCs w:val="16"/>
        </w:rPr>
        <w:t>the arrows and clouds have water).</w:t>
      </w: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285750</wp:posOffset>
                </wp:positionV>
                <wp:extent cx="914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319405</wp:posOffset>
                </wp:positionV>
                <wp:extent cx="114300" cy="685800"/>
                <wp:effectExtent l="6985" t="1524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25.1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205105</wp:posOffset>
                </wp:positionV>
                <wp:extent cx="114300" cy="685800"/>
                <wp:effectExtent l="6985" t="5080" r="762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16.1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*Water vapor turns back to a liquid:  </w:t>
        <w:tab/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222250</wp:posOffset>
                </wp:positionV>
                <wp:extent cx="5715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.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90805</wp:posOffset>
                </wp:positionV>
                <wp:extent cx="685800" cy="800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1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43815</wp:posOffset>
                </wp:positionV>
                <wp:extent cx="5715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3.4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*Liquid water returns to earth: </w:t>
        <w:tab/>
        <w:tab/>
        <w:t xml:space="preserve"> 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*Liquid water is heated and turns to vapor:  </w:t>
        <w:tab/>
        <w:t>____</w:t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192405</wp:posOffset>
                </wp:positionV>
                <wp:extent cx="1143000" cy="588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35pt;mso-wrap-distance-left:9.05pt;mso-wrap-distance-right:9.05pt;mso-wrap-distance-top:0pt;mso-wrap-distance-bottom:0pt;margin-top:15.1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  <w:tab/>
        <w:t>Water Cycle terms – match each term with the correct letter from the diagram abov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Precipitation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Evaporation</w:t>
        <w:tab/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Condensation</w:t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sz w:val="22"/>
        </w:rPr>
        <w:t>Defend the statement “The water in the diagram is in a closed system.” Use either the jar (with ice on top) or “A Day in the Life of a Water Molecule” to support your idea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1:00Z</dcterms:created>
  <dc:creator>Varvaro Chris</dc:creator>
  <dc:description/>
  <dc:language>en-US</dc:language>
  <cp:lastModifiedBy>Shabonee School</cp:lastModifiedBy>
  <cp:lastPrinted>2006-10-31T15:02:00Z</cp:lastPrinted>
  <dcterms:modified xsi:type="dcterms:W3CDTF">2007-10-10T20:58:00Z</dcterms:modified>
  <cp:revision>3</cp:revision>
  <dc:subject/>
  <dc:title>Name: ___________________________</dc:title>
</cp:coreProperties>
</file>