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Name:  _________________________</w:t>
        <w:tab/>
        <w:tab/>
        <w:tab/>
        <w:tab/>
        <w:tab/>
        <w:tab/>
        <w:t xml:space="preserve">      Period: 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6.95pt;width:476.95pt;height:35.95pt;mso-wrap-style:none;v-text-anchor:middle" type="_x0000_t136">
            <v:path textpathok="t"/>
            <v:textpath on="t" fitshape="t" string="Lesson 7 Exit" style="font-family:&quot;Curlz MT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Directions:  Based on your experiences in lesson 7, answer the following questions.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Word bank: La Nina, poles, cold, hot, equator, current, convection, upwelling, El Nino, surface </w:t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1440" w:leader="none"/>
        </w:tabs>
        <w:rPr/>
      </w:pPr>
      <w:r>
        <w:rPr/>
        <w:t xml:space="preserve">1.  Which part of the Earth receives the most heat? </w:t>
        <w:tab/>
        <w:tab/>
        <w:tab/>
        <w:tab/>
        <w:t>_____________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ab/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2.  Which drops sank the fastest? </w:t>
        <w:tab/>
        <w:tab/>
        <w:t xml:space="preserve">  </w:t>
        <w:tab/>
        <w:tab/>
        <w:tab/>
        <w:tab/>
        <w:t>_____________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ab/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3.  This action brings nutrients up to the surface for plants and animals.</w:t>
        <w:tab/>
        <w:t>_____________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4.  What type of current did we simulate yesterday with the red fluid?</w:t>
        <w:tab/>
        <w:t>_____________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ab/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5.  An example of how warm currents can negatively affect our planet.</w:t>
        <w:tab/>
        <w:t>_____________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6.  Water moving in a specific direction.</w:t>
        <w:tab/>
        <w:tab/>
        <w:tab/>
        <w:tab/>
        <w:tab/>
        <w:t>_____________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7.  On the back – defend the following statement: “Ocean water is constantly on the move”.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     </w:t>
      </w:r>
      <w:r>
        <w:rPr/>
        <w:t>Be sure to include three reasons and/or examples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Name:  _________________________</w:t>
        <w:tab/>
        <w:tab/>
        <w:tab/>
        <w:tab/>
        <w:tab/>
        <w:tab/>
        <w:t xml:space="preserve">      Period: 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9pt;margin-top:6.95pt;width:476.95pt;height:35.95pt;mso-wrap-style:none;v-text-anchor:middle" type="_x0000_t136">
            <v:path textpathok="t"/>
            <v:textpath on="t" fitshape="t" string="Lesson 7 Exit" style="font-family:&quot;Curlz MT&quot;;font-size:1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Directions:  Based on your experiences in lesson 7, answer the following questions.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Word bank: La Nina, poles, cold, hot, equator, current, convection, upwelling, El Nino, surface </w:t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1440" w:leader="none"/>
        </w:tabs>
        <w:rPr/>
      </w:pPr>
      <w:r>
        <w:rPr/>
        <w:t xml:space="preserve">1.  Which part of the Earth receives the most heat? </w:t>
        <w:tab/>
        <w:tab/>
        <w:tab/>
        <w:tab/>
        <w:t>_____________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ab/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2.  Which drops sank the fastest? </w:t>
        <w:tab/>
        <w:tab/>
        <w:t xml:space="preserve">  </w:t>
        <w:tab/>
        <w:tab/>
        <w:tab/>
        <w:tab/>
        <w:t>_____________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ab/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3.  This action brings nutrients up to the surface for plants and animals.</w:t>
        <w:tab/>
        <w:t>_____________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4.  What type of current did we simulate yesterday with the red fluid?</w:t>
        <w:tab/>
        <w:t>_____________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ab/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5.  An example of how warm currents can negatively affect our planet.</w:t>
        <w:tab/>
        <w:t>_____________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6.  Water moving in a specific direction.</w:t>
        <w:tab/>
        <w:tab/>
        <w:tab/>
        <w:tab/>
        <w:tab/>
        <w:t>_____________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7.  On the back – defend the following statement: “Ocean water is constantly on the move”.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     </w:t>
      </w:r>
      <w:r>
        <w:rPr/>
        <w:t>Be sure to include three reasons and/or examples.</w:t>
        <w:tab/>
        <w:tab/>
        <w:tab/>
        <w:tab/>
        <w:tab/>
        <w:tab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51:00Z</dcterms:created>
  <dc:creator>Administrator</dc:creator>
  <dc:description/>
  <cp:keywords/>
  <dc:language>en-US</dc:language>
  <cp:lastModifiedBy>Varvaro Chris</cp:lastModifiedBy>
  <cp:lastPrinted>2004-10-28T15:13:00Z</cp:lastPrinted>
  <dcterms:modified xsi:type="dcterms:W3CDTF">2007-05-22T20:51:00Z</dcterms:modified>
  <cp:revision>2</cp:revision>
  <dc:subject/>
  <dc:title>Name:  _________________________</dc:title>
</cp:coreProperties>
</file>