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cology Assessmen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Part 1:</w:t>
      </w:r>
      <w:r>
        <w:rPr>
          <w:rFonts w:cs="Comic Sans MS" w:ascii="Comic Sans MS" w:hAnsi="Comic Sans MS"/>
          <w:b/>
          <w:sz w:val="20"/>
        </w:rPr>
        <w:tab/>
        <w:t>Multiple Choices:</w:t>
      </w:r>
      <w:r>
        <w:rPr>
          <w:rFonts w:cs="Comic Sans MS" w:ascii="Comic Sans MS" w:hAnsi="Comic Sans MS"/>
          <w:sz w:val="20"/>
        </w:rPr>
        <w:t xml:space="preserve">  Choose the best answer and put the capital letter on the line provided towards the right (30points).  In addition, mark the scan tron with the correct answ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1.</w:t>
        <w:tab/>
        <w:t>You decide you no longer want your exotic pet frog.  The best way to deal with your unwanted frog is to:</w:t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leave it near a local po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>return it to the pet sto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let it go free in your backya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all of the above are good op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.</w:t>
        <w:tab/>
        <w:t>In order to survive, most organisms have specific requirements related to: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warmth</w:t>
        <w:tab/>
        <w:tab/>
        <w:tab/>
        <w:t>b.</w:t>
        <w:tab/>
        <w:t>space</w:t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>light</w:t>
        <w:tab/>
        <w:tab/>
        <w:tab/>
        <w:t>d.</w:t>
        <w:tab/>
        <w:t>all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3.</w:t>
        <w:tab/>
        <w:t>You see a cat crouched behind a flowerpot, carefully and quietly looking at something on the other side.  You think she is hunting a mouse.  Your idea is known as: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an experiment</w:t>
        <w:tab/>
        <w:tab/>
        <w:t>b.</w:t>
        <w:tab/>
        <w:t>an observ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an inference</w:t>
        <w:tab/>
        <w:tab/>
        <w:t>d.</w:t>
        <w:tab/>
        <w:t>all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4.</w:t>
        <w:tab/>
        <w:t>The word "ecosystem" refers to:</w:t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the physical environ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living organis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living organisms and the physical environ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living organisms in the laborator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</w:t>
        <w:tab/>
        <w:t>The category of decomposers includes:</w:t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fungi and bacter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fungi and pl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animals and pl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6.</w:t>
        <w:tab/>
        <w:t>You watch a worm slowly disappear into the ground.  Which statement is an example of an observation: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The worm was looking for foo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The worm was moving away from the ligh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The worm burrowed into the grou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The worm had a lot of energ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7.</w:t>
        <w:tab/>
        <w:t>Ronnie decides to release her pet mouse into the woods behind her house.  The possible trade-offs of her decision includ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her mouse may die in its new habit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she may have introduced a new species into the woo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both a and 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 xml:space="preserve"> there are no trade-offs associated with her deci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.</w:t>
        <w:tab/>
        <w:t>Decomposers: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converts sun's energy into energy stored as foo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create energy for consum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eat other living organisms for energy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</w:t>
        <w:tab/>
        <w:t>breaks down dead and waste mat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sz w:val="20"/>
        </w:rPr>
        <w:t xml:space="preserve">9.    Which of the following may affect the size of a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population?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availability of oxygen</w:t>
        <w:tab/>
        <w:tab/>
        <w:tab/>
        <w:tab/>
        <w:t>b.</w:t>
        <w:tab/>
        <w:t>polluti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>both a and b</w:t>
        <w:tab/>
        <w:tab/>
        <w:tab/>
        <w:tab/>
        <w:tab/>
        <w:t>d.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10.</w:t>
        <w:tab/>
        <w:t>The main reason some introduced species survive and overpopulate an area is that: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there is often no natural predators in the are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there is often not enough food for other organis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most organisms can survive in new habita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people feed th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11.</w:t>
        <w:tab/>
        <w:t>Every organism requires a certain amount of water, oxygen, and food.  Together, these requirements of an organism of its environment define its:</w:t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ecosystem</w:t>
        <w:tab/>
        <w:tab/>
        <w:tab/>
        <w:tab/>
        <w:t>b.</w:t>
        <w:tab/>
        <w:t>population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substrate</w:t>
        <w:tab/>
        <w:tab/>
        <w:tab/>
        <w:tab/>
        <w:t>d.</w:t>
        <w:tab/>
        <w:t>habit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12.</w:t>
        <w:tab/>
        <w:t xml:space="preserve">Which of the following statements about classifying organisms is </w:t>
      </w:r>
      <w:r>
        <w:rPr>
          <w:rFonts w:cs="Comic Sans MS" w:ascii="Comic Sans MS" w:hAnsi="Comic Sans MS"/>
          <w:b/>
          <w:sz w:val="20"/>
          <w:u w:val="single"/>
        </w:rPr>
        <w:t>TRUE</w:t>
      </w:r>
      <w:r>
        <w:rPr>
          <w:rFonts w:cs="Comic Sans MS" w:ascii="Comic Sans MS" w:hAnsi="Comic Sans MS"/>
          <w:sz w:val="20"/>
        </w:rPr>
        <w:t>?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classification shows relationships among different groups of organis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classification cannot be used to help identify organis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the system of biological classification is organized random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3.    Which of the following is NOT an example of a producer?</w:t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rose bush</w:t>
        <w:tab/>
        <w:tab/>
        <w:tab/>
        <w:t>b.</w:t>
        <w:tab/>
        <w:t>grasshopp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apple tree</w:t>
        <w:tab/>
        <w:tab/>
        <w:tab/>
        <w:t>d.</w:t>
        <w:tab/>
        <w:t>whea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4.    The role of producers in an ecosystem is to:</w:t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.  </w:t>
        <w:tab/>
        <w:t>converts the sun’s energy into energy stored as food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b </w:t>
        <w:tab/>
        <w:t>converts other organisms into ener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.  </w:t>
        <w:tab/>
        <w:t>eat other living organisms for energy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</w:t>
        <w:tab/>
        <w:t>breaks down dead and waste mat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15.</w:t>
        <w:tab/>
        <w:t xml:space="preserve">Feeding </w:t>
      </w:r>
      <w:r>
        <w:rPr>
          <w:rFonts w:cs="Comic Sans MS" w:ascii="Comic Sans MS" w:hAnsi="Comic Sans MS"/>
          <w:b/>
          <w:sz w:val="20"/>
          <w:u w:val="single"/>
        </w:rPr>
        <w:t>relationship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 ecosystems are best represented by:</w:t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chains</w:t>
        <w:tab/>
        <w:tab/>
        <w:tab/>
        <w:tab/>
        <w:t>b.</w:t>
        <w:tab/>
        <w:t>web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>ribbons</w:t>
        <w:tab/>
        <w:tab/>
        <w:tab/>
        <w:tab/>
        <w:t>d.</w:t>
        <w:tab/>
        <w:t>circ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Questions 16-20 refer to the following diagram, as a guidelin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ab/>
        <w:tab/>
      </w:r>
      <w:r>
        <w:rPr>
          <w:rFonts w:cs="Comic Sans MS" w:ascii="Comic Sans MS" w:hAnsi="Comic Sans MS"/>
          <w:sz w:val="20"/>
        </w:rPr>
        <w:t>Owl</w:t>
        <w:tab/>
        <w:tab/>
        <w:tab/>
        <w:t>Hum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bbit</w:t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ss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 this diagram, which of the following is a consumer?</w:t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rabbit</w:t>
        <w:tab/>
        <w:tab/>
        <w:tab/>
        <w:t>b.</w:t>
        <w:tab/>
        <w:t>owl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human</w:t>
        <w:tab/>
        <w:tab/>
        <w:tab/>
        <w:t>d.</w:t>
        <w:tab/>
        <w:t>all of the abov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17.</w:t>
        <w:tab/>
        <w:t>The original source of energy is the:</w:t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grass</w:t>
        <w:tab/>
        <w:tab/>
        <w:tab/>
        <w:tab/>
        <w:t>b.</w:t>
        <w:tab/>
        <w:t>human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sun</w:t>
        <w:tab/>
        <w:tab/>
        <w:tab/>
        <w:tab/>
        <w:t xml:space="preserve">d. </w:t>
        <w:tab/>
        <w:t>none of the abov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18.</w:t>
        <w:tab/>
        <w:t>What is missing from this diagram?</w:t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a producer</w:t>
        <w:tab/>
        <w:tab/>
        <w:tab/>
        <w:t>b.</w:t>
        <w:tab/>
        <w:t>a decompose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c.</w:t>
        <w:tab/>
        <w:t>both a and b</w:t>
        <w:tab/>
        <w:tab/>
        <w:tab/>
        <w:t>d.</w:t>
        <w:tab/>
        <w:t>none of the abov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19.</w:t>
        <w:tab/>
        <w:t>Which of the following photosynthesize?</w:t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producers</w:t>
        <w:tab/>
        <w:tab/>
        <w:tab/>
        <w:t>b.</w:t>
        <w:tab/>
        <w:t>decomposer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consumers</w:t>
        <w:tab/>
        <w:tab/>
        <w:tab/>
        <w:t xml:space="preserve">d. </w:t>
        <w:tab/>
        <w:t>none of the abov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20.</w:t>
        <w:tab/>
        <w:t xml:space="preserve">The energy transfer </w:t>
        <w:tab/>
        <w:tab/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stops with consumers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is transferred back to producers from the consumers</w:t>
      </w:r>
    </w:p>
    <w:p>
      <w:pPr>
        <w:pStyle w:val="Normal"/>
        <w:ind w:left="144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is transferred back to the ecosystem through activity with decompose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sz w:val="20"/>
        </w:rPr>
        <w:t>21.</w:t>
        <w:tab/>
        <w:t>Which of the following is NOT necessary for photosynthesis to occur?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sunlight</w:t>
        <w:tab/>
        <w:tab/>
        <w:tab/>
        <w:t>b.</w:t>
        <w:tab/>
        <w:t>wate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c.</w:t>
        <w:tab/>
        <w:t>carbon dioxide</w:t>
        <w:tab/>
        <w:tab/>
        <w:tab/>
        <w:t>d.</w:t>
        <w:tab/>
        <w:t>all of these are necessar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sz w:val="20"/>
        </w:rPr>
        <w:t>22.</w:t>
        <w:tab/>
        <w:t>A food web shows the flow of ____ through an ecosystem.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consumers</w:t>
        <w:tab/>
        <w:tab/>
        <w:tab/>
        <w:t>b.</w:t>
        <w:tab/>
        <w:t>energ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c.</w:t>
        <w:tab/>
        <w:t>populations</w:t>
        <w:tab/>
        <w:tab/>
        <w:tab/>
        <w:t>d.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sz w:val="20"/>
        </w:rPr>
        <w:t>Questions 23-24 refer to the following table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Table 1:  Population Over Tim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4"/>
        <w:gridCol w:w="1476"/>
        <w:gridCol w:w="1476"/>
        <w:gridCol w:w="1476"/>
        <w:gridCol w:w="147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3.</w:t>
        <w:tab/>
        <w:t>If you were to graph the data in Table 1, the best type of graph to create would be a :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bar graph</w:t>
        <w:tab/>
        <w:tab/>
        <w:tab/>
        <w:tab/>
        <w:t>b.</w:t>
        <w:tab/>
        <w:t>line grap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pie chart</w:t>
        <w:tab/>
        <w:tab/>
        <w:tab/>
        <w:tab/>
        <w:t xml:space="preserve">d. 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.</w:t>
        <w:tab/>
        <w:t>If you were to graph the data in Table 1, it would show:</w:t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an increase in the population over ti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a decrease in the population over ti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the population staying the same over ti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5.</w:t>
        <w:tab/>
        <w:t>Without the sun, which of the following could no longer occur?</w:t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photosynthesis</w:t>
        <w:tab/>
        <w:tab/>
        <w:tab/>
        <w:t>b.</w:t>
        <w:tab/>
        <w:t>decomposi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population fluctuation</w:t>
        <w:tab/>
        <w:tab/>
        <w:t>d.</w:t>
        <w:tab/>
        <w:t>pred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Questions 26-29 refer to the following statement:</w:t>
      </w:r>
    </w:p>
    <w:p>
      <w:pPr>
        <w:pStyle w:val="TextBody"/>
        <w:rPr>
          <w:sz w:val="20"/>
        </w:rPr>
      </w:pPr>
      <w:r>
        <w:rPr>
          <w:sz w:val="20"/>
        </w:rPr>
        <w:t>A new species of fish has been introduced into Lake Hiawatha.  This fish eats minnows, a smaller fish that already live in the lak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6.</w:t>
        <w:tab/>
        <w:t>What do you predict will happen to the population of minnows in Lake Hiawatha?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it will increase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it will decre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it will stay the same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it will first increase, then decre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7.</w:t>
        <w:tab/>
        <w:t>What do you predict will happen to the population of the new species of fish in Lake Hiawatha over time?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it will increase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it will decre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it will stay the same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it will first increase, then decre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8.</w:t>
        <w:tab/>
        <w:t>The new species of fish has added another ____ to the lake.</w:t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producer</w:t>
        <w:tab/>
        <w:tab/>
        <w:tab/>
        <w:t>b.</w:t>
        <w:tab/>
        <w:t>decompos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consumer</w:t>
        <w:tab/>
        <w:tab/>
        <w:tab/>
        <w:t>d.</w:t>
        <w:tab/>
        <w:t>none of the abo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9.</w:t>
        <w:tab/>
        <w:t xml:space="preserve">This scenario is an example of </w:t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how species are dependent on one anoth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relationships between prey and predato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competition for resourc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All of the abov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ing the below description, what characteristic would a scientist use to classify this organism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This gray, round, soft-bodied animal floats in the open ocean.  It protects itself with stinging cells.  Oxygen from the water is absorbed across its surface.  It does not have lungs, gills, or a circulatory system.</w:t>
      </w:r>
    </w:p>
    <w:p>
      <w:pPr>
        <w:pStyle w:val="BodyText2"/>
        <w:rPr>
          <w:i w:val="false"/>
          <w:i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 w:val="false"/>
          <w:sz w:val="20"/>
        </w:rPr>
        <w:t>____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Gray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Lives in ocean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Stinging cells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Round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4:00Z</dcterms:created>
  <dc:creator>Aaron</dc:creator>
  <dc:description/>
  <cp:keywords/>
  <dc:language>en-US</dc:language>
  <cp:lastModifiedBy>Elyse Rubin </cp:lastModifiedBy>
  <cp:lastPrinted>2007-05-12T12:38:00Z</cp:lastPrinted>
  <dcterms:modified xsi:type="dcterms:W3CDTF">2008-06-04T01:44:00Z</dcterms:modified>
  <cp:revision>4</cp:revision>
  <dc:subject/>
  <dc:title>Ecology Assessment</dc:title>
</cp:coreProperties>
</file>