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ood Web or Food Chain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Directions:</w:t>
        <w:tab/>
      </w:r>
      <w:r>
        <w:rPr>
          <w:rFonts w:cs="Comic Sans MS" w:ascii="Comic Sans MS" w:hAnsi="Comic Sans MS"/>
          <w:sz w:val="28"/>
          <w:szCs w:val="28"/>
        </w:rPr>
        <w:tab/>
        <w:t xml:space="preserve">Create a food chain or food web of a </w:t>
      </w:r>
      <w:r>
        <w:rPr>
          <w:rFonts w:cs="Comic Sans MS" w:ascii="Comic Sans MS" w:hAnsi="Comic Sans MS"/>
          <w:sz w:val="28"/>
          <w:szCs w:val="28"/>
          <w:u w:val="single"/>
        </w:rPr>
        <w:t>frog</w:t>
      </w:r>
      <w:r>
        <w:rPr>
          <w:rFonts w:cs="Comic Sans MS" w:ascii="Comic Sans MS" w:hAnsi="Comic Sans MS"/>
          <w:sz w:val="28"/>
          <w:szCs w:val="28"/>
        </w:rPr>
        <w:t>. In addition, give a clear definition of a food chain and food web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e certain to include and label the following in your web/chain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main source of energy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oducer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nsumers:  herbivores, carnivores, and omnivore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cavenger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composers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In addition, be certain to draw pictures, or you may use pictures from the computer and/or magazines in your chain or web.  Finally, show the direction of energy transfer with an arrow from organism to organism (prey -&gt; predator).  You may have to research a bit!  Good luck and have fun!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ood Web/Food Chain Rubric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_________________________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Content: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>____/10 point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etailed, accurate description of a food chain/web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ncluded the main energy source, producers, consumers, scavengers, and decomposers (label each!)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how the direction of energy transfer using arrow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Creative/Neatness: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>____/4 point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Utilized pictures and/or illustrations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eat, and eye appealing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olorful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ffor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ll Organized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>____/14 poin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5:20:00Z</dcterms:created>
  <dc:creator>Aaron</dc:creator>
  <dc:description/>
  <cp:keywords/>
  <dc:language>en-US</dc:language>
  <cp:lastModifiedBy>Elyse Rubin </cp:lastModifiedBy>
  <dcterms:modified xsi:type="dcterms:W3CDTF">2008-05-10T03:21:00Z</dcterms:modified>
  <cp:revision>6</cp:revision>
  <dc:subject/>
  <dc:title>Food Web vs</dc:title>
</cp:coreProperties>
</file>