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troduced Species Scientific Information She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curate Content which includes the following: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__/10 point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Name of Organism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Scientific Name (Genus, Specie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Common Na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Classification:  Kingdom, Phylum, Class, Order, Fami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istribution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ere is it from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ere, when, and why was it introduc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ere can it be found today? (Include a map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Effects on People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How do people use/interact with this speci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at consequences are there for human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Effects on Ecosystems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at changes have been observed in the ecosystem since the species' introductio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How have other organisms been affect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easons for Success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at information can you find about the species that might explain why it is successful in its new environmen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Issues for the future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Are there attempts to control the growth or spread of this speci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at are the option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at are the trade-offs of each of these option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Your Choice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Overall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/ 2 poi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ffo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z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c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ammar and Spell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atnes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Total Points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/12 poin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tra points: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/17 points</w:t>
      </w:r>
    </w:p>
    <w:sectPr>
      <w:type w:val="nextPage"/>
      <w:pgSz w:w="12240" w:h="15840"/>
      <w:pgMar w:left="1800" w:right="180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22:00Z</dcterms:created>
  <dc:creator>Aaron</dc:creator>
  <dc:description/>
  <cp:keywords/>
  <dc:language>en-US</dc:language>
  <cp:lastModifiedBy>Elyse Rubin </cp:lastModifiedBy>
  <cp:lastPrinted>2005-04-29T09:05:00Z</cp:lastPrinted>
  <dcterms:modified xsi:type="dcterms:W3CDTF">2008-05-10T03:18:00Z</dcterms:modified>
  <cp:revision>6</cp:revision>
  <dc:subject/>
  <dc:title>Introduced Species Rubric</dc:title>
</cp:coreProperties>
</file>