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oduced Species Conclus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irections</w:t>
      </w:r>
      <w:r>
        <w:rPr>
          <w:rFonts w:cs="Comic Sans MS" w:ascii="Comic Sans MS" w:hAnsi="Comic Sans MS"/>
          <w:sz w:val="28"/>
          <w:szCs w:val="28"/>
        </w:rPr>
        <w:t>:</w:t>
        <w:tab/>
        <w:tab/>
        <w:t>After sharing the information on your introduced species, discuss the following with your large group.  Record your answers in your noteboo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some reasons why a species might be introduced into an are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all introduced species survive?  List some reasons why a species might survive and some reasons why a species might not survive.  What do you think are factors that make a species survive and succeed in a new environment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all introduced species have a negative impact on the ecosystem?  Explain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some damage that your species did in its new environment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What actions can be taken to control its growth and spread?  What are the trade-offs involved with each action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some strategies that have been used to prevent further spread of an introduced speci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Introduced Species #73 Exit Slip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ame: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You are an ecologist or an environmentalist.  What would you want people to understand about bringing a non-native species into an ecosystem?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Introduced Species #73 Exit Slip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ame: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You are an ecologist or an environmentalist.  What would you want people to understand about bringing a non-native species into an ecosystem?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36:00Z</dcterms:created>
  <dc:creator>Aaron</dc:creator>
  <dc:description/>
  <cp:keywords/>
  <dc:language>en-US</dc:language>
  <cp:lastModifiedBy>Elyse Rubin </cp:lastModifiedBy>
  <cp:lastPrinted>2004-04-17T11:19:00Z</cp:lastPrinted>
  <dcterms:modified xsi:type="dcterms:W3CDTF">2008-04-20T18:15:00Z</dcterms:modified>
  <cp:revision>6</cp:revision>
  <dc:subject/>
  <dc:title>Introduced Species Conclusion Questions</dc:title>
</cp:coreProperties>
</file>