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ntroduced Species Scientific Information Shee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irections:</w:t>
      </w: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ou will be creating a scientific information sheet of one of the following introduced species:  Hydrilla, Kudzu, Purple Loosestrife, European Starling, Asian Longhorn Beetle, Tiger Mosquito, Brown Snake, Nutria, Emerald Ash Borers, or Zebra Mussels.    You may work with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ne</w:t>
      </w:r>
      <w:r>
        <w:rPr>
          <w:rFonts w:cs="Comic Sans MS" w:ascii="Comic Sans MS" w:hAnsi="Comic Sans MS"/>
          <w:sz w:val="22"/>
          <w:szCs w:val="22"/>
        </w:rPr>
        <w:t xml:space="preserve"> partner or work individually.  One class period will be given for research and group work.  For up to an extra 5 points, you can create a flipbook, journal, storybook, etc. of your researched inform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22"/>
          <w:szCs w:val="22"/>
        </w:rPr>
        <w:t xml:space="preserve">The following 6 topics must be included in your book.  Include at least 1 additional topic of your choice.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Name of Species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Scientific Name (Genus, Specie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Common Na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Classification:  Kingdom, Phylum, Class, Order, Famil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istribution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Where is it from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Where, when, and why was it introduce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Where can it be found today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ffects on People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How do people use/interact with this species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What, if any, consequences are there for human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ffects on Ecosystems</w:t>
      </w: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What changes have been observed in the ecosystem since the species' introductio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How have other organisms been affecte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Reasons for Success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What information can you find about the species that might explain why it is successful in its new environment?  Examples include the following:  habitat needs, role within ecosystem, etc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Issues for the future</w:t>
      </w: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Are there attempts to control the growth or spread of this specie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What are the option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>What are the trade-offs of each of these options?</w:t>
      </w:r>
    </w:p>
    <w:p>
      <w:pPr>
        <w:pStyle w:val="Heading1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/>
          <w:sz w:val="22"/>
          <w:szCs w:val="22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Your choice of topic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Resources to Utiliz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se Edline websi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www.invasivespecies.gov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sepuplhs.org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ogle-Animal Web Diversity (ADW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wyman.com/introduced_species_information.ht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Have fun learning about your introduced species!</w:t>
      </w:r>
    </w:p>
    <w:sectPr>
      <w:type w:val="nextPage"/>
      <w:pgSz w:w="12240" w:h="15840"/>
      <w:pgMar w:left="720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sivespecies.gov/" TargetMode="External"/><Relationship Id="rId3" Type="http://schemas.openxmlformats.org/officeDocument/2006/relationships/hyperlink" Target="http://www.sepuplh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18:00Z</dcterms:created>
  <dc:creator>Aaron</dc:creator>
  <dc:description/>
  <cp:keywords/>
  <dc:language>en-US</dc:language>
  <cp:lastModifiedBy> kathy olson</cp:lastModifiedBy>
  <cp:lastPrinted>2006-04-16T15:12:00Z</cp:lastPrinted>
  <dcterms:modified xsi:type="dcterms:W3CDTF">2008-06-20T14:46:00Z</dcterms:modified>
  <cp:revision>5</cp:revision>
  <dc:subject/>
  <dc:title>Introduced Species Informational Picture Book</dc:title>
</cp:coreProperties>
</file>