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pycat (Lesson 57): Exit Slip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Name: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lassify the following as asexual or sexual reproduction. Explain each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9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cenari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sexual or Sexual Reproduction &amp; Explan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 orange cat is crossed with a black cat to produce a tortoiseshell ca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cutting is taken from a red-flowered geranium and placed in water to develop roots. Once roots have grown, the new plant is placed in soil and grows into a new red geraniu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red geranium with dull leaves is crossed with a white geranium with shiny leaves to produce a red geranium with shiny leaves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male fish releases sperm cells into the water. One sperm unites with an egg from a female to form a new cell that grows into a new fis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small worm that lives in water splits in two and each half grows to a normal size. The head end grows a tail and the tail end grows a hea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heep reproduce only by sexual reproduction in nature. Using modern technology, a clone of an adult sheet is produced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00:00Z</dcterms:created>
  <dc:creator>Shabonee School</dc:creator>
  <dc:description/>
  <dc:language>en-US</dc:language>
  <cp:lastModifiedBy>Shabonee School</cp:lastModifiedBy>
  <dcterms:modified xsi:type="dcterms:W3CDTF">2008-04-17T20:00:00Z</dcterms:modified>
  <cp:revision>2</cp:revision>
  <dc:subject/>
  <dc:title>Copycat (Lesson 57): Exit Slip</dc:title>
</cp:coreProperties>
</file>