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926"/>
        <w:gridCol w:w="3742"/>
      </w:tblGrid>
      <w:tr>
        <w:trPr>
          <w:trHeight w:val="489" w:hRule="atLeast"/>
        </w:trPr>
        <w:tc>
          <w:tcPr>
            <w:tcW w:w="5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Question #1</w:t>
            </w:r>
          </w:p>
        </w:tc>
        <w:tc>
          <w:tcPr>
            <w:tcW w:w="37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Question #2</w:t>
            </w:r>
          </w:p>
        </w:tc>
      </w:tr>
      <w:tr>
        <w:trPr>
          <w:trHeight w:val="3247" w:hRule="atLeast"/>
        </w:trPr>
        <w:tc>
          <w:tcPr>
            <w:tcW w:w="5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69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s clear understanding of how viruses, bacteria, fungi, and parasites may infect the human body and interfere with normal body functions. Mentions 2 or more specific microb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ows clear understanding and uses 3 or more examples of the modern approach which emphasizes sanitation, the safe handling of food and water, quarantine, and aseptic surgical techniques to keep germs out of bod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s a clear understanding of vaccinations and antibiotics and other chemicals and processes to destroy microorganisms.</w:t>
            </w:r>
          </w:p>
        </w:tc>
        <w:tc>
          <w:tcPr>
            <w:tcW w:w="37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ows clear understanding of accurate record-keeping, openness, and replications that are essential for maintaining an investigator’s credibility with other scientists and societ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s specific supportive evidence and examples in the summary of Fleming’s discovery. </w:t>
            </w:r>
          </w:p>
        </w:tc>
      </w:tr>
      <w:tr>
        <w:trPr>
          <w:trHeight w:val="3229" w:hRule="atLeast"/>
        </w:trPr>
        <w:tc>
          <w:tcPr>
            <w:tcW w:w="5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69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s basic understanding of how viruses, bacteria, fungi, and parasites may infect the human body and interfere with normal body function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tions at least 1 specific microb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ows basic understanding and uses 2 or more examples of the modern approach, which emphasizes sanitation, the safe handling of food and water, quarantine, and aseptic surgical techniques to keep germs out of bod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as a basic understanding of vaccinations and antibiotics and other chemicals and processes to destroy microorganisms.</w:t>
            </w:r>
          </w:p>
        </w:tc>
        <w:tc>
          <w:tcPr>
            <w:tcW w:w="37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s basic understanding of accurate record-keeping, openness, and replications that are essential for maintaining an investigator’s credibility with other scientists and socie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as few supportive evidence and examples in the summary of Fleming’s discovery.</w:t>
            </w:r>
          </w:p>
        </w:tc>
      </w:tr>
      <w:tr>
        <w:trPr>
          <w:trHeight w:val="3211" w:hRule="atLeast"/>
        </w:trPr>
        <w:tc>
          <w:tcPr>
            <w:tcW w:w="55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9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 minimal or no understanding of how viruses, bacteria, fungi, and parasites may infect the human body and interfere with normal body functions. Mentions no specific microb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Has minimal or no understanding and uses 1 or no examples of the modern approach, which emphasizes sanitation, the safe handling of food and water, quarantine, and aseptic surgical techniques to keep germs out of bod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imal or no understanding of vaccinations and antibiotics and other chemicals and processes to destroy microorganisms.</w:t>
            </w:r>
          </w:p>
        </w:tc>
        <w:tc>
          <w:tcPr>
            <w:tcW w:w="374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s minimal or no understanding of accurate record-keeping, openness, and replications that are essential for maintaining an investigator’s credibility with other scientists and socie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as minimal or no supportive evidence and examples in the summary of Fleming’s discovery.</w:t>
            </w:r>
          </w:p>
        </w:tc>
      </w:tr>
    </w:tbl>
    <w:p>
      <w:pPr>
        <w:pStyle w:val="Normal"/>
        <w:rPr/>
      </w:pPr>
      <w:r>
        <w:rPr>
          <w:sz w:val="28"/>
        </w:rPr>
        <w:t>Student’s name</w:t>
      </w:r>
      <w:r>
        <w:rPr/>
        <w:t>__________________________________________</w:t>
      </w:r>
    </w:p>
    <w:p>
      <w:pPr>
        <w:pStyle w:val="Normal"/>
        <w:rPr/>
      </w:pPr>
      <w:r>
        <w:rPr>
          <w:sz w:val="28"/>
        </w:rPr>
        <w:t>Question #1 Score</w:t>
      </w:r>
      <w:r>
        <w:rPr/>
        <w:t>_______/6</w:t>
      </w:r>
    </w:p>
    <w:p>
      <w:pPr>
        <w:pStyle w:val="Normal"/>
        <w:rPr/>
      </w:pPr>
      <w:r>
        <w:rPr>
          <w:sz w:val="28"/>
        </w:rPr>
        <w:t>Question #2 Score</w:t>
      </w:r>
      <w:r>
        <w:rPr/>
        <w:t>_______/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</w:rPr>
        <w:t>Total</w:t>
      </w:r>
      <w:r>
        <w:rPr/>
        <w:t>______/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19:00Z</dcterms:created>
  <dc:creator>Jenny</dc:creator>
  <dc:description/>
  <cp:keywords/>
  <dc:language>en-US</dc:language>
  <cp:lastModifiedBy> kathy olson</cp:lastModifiedBy>
  <cp:lastPrinted>2008-02-13T13:58:00Z</cp:lastPrinted>
  <dcterms:modified xsi:type="dcterms:W3CDTF">2008-05-20T18:19:00Z</dcterms:modified>
  <cp:revision>2</cp:revision>
  <dc:subject/>
  <dc:title>Question #1</dc:title>
</cp:coreProperties>
</file>