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VING VS. NON-LIVING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em:</w:t>
      </w:r>
      <w:r>
        <w:rPr>
          <w:rFonts w:cs="Comic Sans MS" w:ascii="Comic Sans MS" w:hAnsi="Comic Sans MS"/>
        </w:rPr>
        <w:tab/>
        <w:t>Which of the following substances are living substances:  sand, soil, yeast, radish seeds, and gras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Observations/Research: </w:t>
      </w:r>
      <w:r>
        <w:rPr>
          <w:rFonts w:cs="Comic Sans MS" w:ascii="Comic Sans MS" w:hAnsi="Comic Sans MS"/>
        </w:rPr>
        <w:t xml:space="preserve">Make a chart of qualitative observations of the 5 substances and background information in your notebook.  </w:t>
      </w:r>
      <w:r>
        <w:rPr>
          <w:rFonts w:cs="Comic Sans MS" w:ascii="Comic Sans MS" w:hAnsi="Comic Sans MS"/>
          <w:b/>
          <w:u w:val="single"/>
        </w:rPr>
        <w:t>You will have to research!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ypothesis:</w:t>
      </w:r>
      <w:r>
        <w:rPr/>
        <w:t xml:space="preserve"> </w:t>
      </w:r>
      <w:r>
        <w:rPr>
          <w:rFonts w:cs="Comic Sans MS" w:ascii="Comic Sans MS" w:hAnsi="Comic Sans MS"/>
        </w:rPr>
        <w:t>Record a hypothesis for each item in your notebook and indicate why you think that.  You may want to use your previous observations/research.  You should have 5 hypothes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cedur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rial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test tubes (not too small)</w:t>
        <w:tab/>
        <w:tab/>
        <w:tab/>
        <w:tab/>
        <w:t>labels-tape/marker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sand</w:t>
        <w:tab/>
        <w:tab/>
        <w:tab/>
        <w:tab/>
        <w:tab/>
        <w:tab/>
        <w:tab/>
        <w:t>soil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yeast</w:t>
        <w:tab/>
        <w:tab/>
        <w:tab/>
        <w:tab/>
        <w:tab/>
        <w:tab/>
        <w:tab/>
        <w:t>radish seed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grass</w:t>
        <w:tab/>
        <w:tab/>
        <w:tab/>
        <w:tab/>
        <w:tab/>
        <w:tab/>
        <w:tab/>
        <w:t>electric balance</w:t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tube rack or beaker</w:t>
        <w:tab/>
        <w:tab/>
        <w:tab/>
        <w:tab/>
        <w:t>suga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small graduated cylinder</w:t>
        <w:tab/>
        <w:tab/>
        <w:tab/>
        <w:tab/>
        <w:t>BTB</w:t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5 spoons/stir rods</w:t>
        <w:tab/>
        <w:tab/>
        <w:tab/>
        <w:tab/>
        <w:tab/>
        <w:t>small funne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nifying glass</w:t>
        <w:tab/>
        <w:tab/>
        <w:tab/>
        <w:tab/>
        <w:tab/>
        <w:t>5 pieces of pap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ri dish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Safety:</w:t>
      </w:r>
      <w:r>
        <w:rPr>
          <w:rFonts w:cs="Comic Sans MS" w:ascii="Comic Sans MS" w:hAnsi="Comic Sans MS"/>
        </w:rPr>
        <w:tab/>
        <w:t>List any safety precautions you took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periment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el each test tube (a-f) to indicate which of these substances were used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sh seed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he test tubes in a test tube rack or beaker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 .5g of each substance and place in the corresponding test tub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.2g of sugar to the yeast test tube only!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5 mL of BTB to each test tu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esults:</w:t>
      </w:r>
      <w:r>
        <w:rPr>
          <w:rFonts w:cs="Comic Sans MS" w:ascii="Comic Sans MS" w:hAnsi="Comic Sans MS"/>
        </w:rPr>
        <w:tab/>
        <w:t>Observe each test tube and record observations in a data table for 4 days.  Make certain to illustrate and add additional notes on any chang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onclusion:</w:t>
      </w:r>
      <w:r>
        <w:rPr>
          <w:rFonts w:cs="Comic Sans MS" w:ascii="Comic Sans MS" w:hAnsi="Comic Sans MS"/>
        </w:rPr>
        <w:tab/>
        <w:t>Type a conclusion utilizing the following criteria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</w:rPr>
        <w:t>Answer your problem</w:t>
      </w:r>
      <w:r>
        <w:rPr>
          <w:rFonts w:cs="Comic Sans MS" w:ascii="Comic Sans MS" w:hAnsi="Comic Sans MS"/>
        </w:rPr>
        <w:t>-which substances were living or nonliving?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State whether your </w:t>
      </w:r>
      <w:r>
        <w:rPr>
          <w:rFonts w:cs="Comic Sans MS" w:ascii="Comic Sans MS" w:hAnsi="Comic Sans MS"/>
          <w:b/>
        </w:rPr>
        <w:t>hypotheses</w:t>
      </w:r>
      <w:r>
        <w:rPr>
          <w:rFonts w:cs="Comic Sans MS" w:ascii="Comic Sans MS" w:hAnsi="Comic Sans MS"/>
        </w:rPr>
        <w:t xml:space="preserve"> were correct or incorrect and explain why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Explain your </w:t>
      </w:r>
      <w:r>
        <w:rPr>
          <w:rFonts w:cs="Comic Sans MS" w:ascii="Comic Sans MS" w:hAnsi="Comic Sans MS"/>
          <w:b/>
        </w:rPr>
        <w:t>results.</w:t>
      </w:r>
      <w:r>
        <w:rPr>
          <w:rFonts w:cs="Comic Sans MS" w:ascii="Comic Sans MS" w:hAnsi="Comic Sans MS"/>
        </w:rPr>
        <w:t xml:space="preserve">  You may have to research a bit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Discuss possible </w:t>
      </w:r>
      <w:r>
        <w:rPr>
          <w:rFonts w:cs="Comic Sans MS" w:ascii="Comic Sans MS" w:hAnsi="Comic Sans MS"/>
          <w:b/>
        </w:rPr>
        <w:t>sources of error</w:t>
      </w:r>
      <w:r>
        <w:rPr>
          <w:rFonts w:cs="Comic Sans MS" w:ascii="Comic Sans MS" w:hAnsi="Comic Sans MS"/>
        </w:rPr>
        <w:t xml:space="preserve"> and how they affected your result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l ways on how to </w:t>
      </w:r>
      <w:r>
        <w:rPr>
          <w:rFonts w:cs="Comic Sans MS" w:ascii="Comic Sans MS" w:hAnsi="Comic Sans MS"/>
          <w:b/>
        </w:rPr>
        <w:t>improve your experiment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Answer the following </w:t>
      </w:r>
      <w:r>
        <w:rPr>
          <w:rFonts w:cs="Comic Sans MS" w:ascii="Comic Sans MS" w:hAnsi="Comic Sans MS"/>
          <w:b/>
        </w:rPr>
        <w:t>6 question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ddition, answer the following questions in complete sentences in your conclu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substances were living substances?  How do you know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substances were non-living substances?  How do you know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is experiment what was the control?  Expla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the experimental groups?  Expla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used the color change?  Expla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reporting your results accurately importa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ood luck on your lab!  Don’t forget…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ollow your Scientific Method Guid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se Your Well Designed Experiment Guid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eck tips for labs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ofread and Spell Check your completed lab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BSERVATION CHART FOR LIVING AND NON-LIVING LAB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oi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a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Gra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Yea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adish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eed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Contro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Initial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serv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ay 1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ay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ay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ay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THER ADDITIONAL NOTE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y 1: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y 2: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y 3: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y 4: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IVING VS. NON-LIVING LAB REPORT RUBR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servation Chart:</w:t>
        <w:tab/>
        <w:tab/>
        <w:tab/>
        <w:tab/>
        <w:tab/>
        <w:tab/>
        <w:t>___/5 pt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le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</w:rPr>
        <w:t>Observations of each substanc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ckground Information/</w:t>
      </w:r>
      <w:r>
        <w:rPr>
          <w:rFonts w:cs="Comic Sans MS" w:ascii="Comic Sans MS" w:hAnsi="Comic Sans MS"/>
          <w:b/>
          <w:u w:val="single"/>
        </w:rPr>
        <w:t>Resear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ypotheses:</w:t>
        <w:tab/>
        <w:tab/>
        <w:tab/>
        <w:tab/>
        <w:tab/>
        <w:tab/>
        <w:tab/>
        <w:tab/>
        <w:t>___/10 pt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 typed hypotheses as whether each item is living or non-living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clude why you think s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ults:</w:t>
        <w:tab/>
        <w:tab/>
        <w:tab/>
        <w:tab/>
        <w:tab/>
        <w:tab/>
        <w:tab/>
        <w:tab/>
        <w:t>___/10 pt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tle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>Written observations for each da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ust include illustrations of the test tubes for each day (use color!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clusion:</w:t>
        <w:tab/>
        <w:tab/>
        <w:tab/>
        <w:tab/>
        <w:tab/>
        <w:tab/>
        <w:tab/>
        <w:tab/>
        <w:t>___/15 p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did you learn from the lab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swer your proble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te whether the hypotheses were correct or incorrec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lain reasons for your results—research may have to be done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cuss possible sources of erro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ls how to improve experim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swer all 6 questions which are on page 2 of this lab packe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verall Lab:</w:t>
        <w:tab/>
        <w:tab/>
        <w:tab/>
        <w:tab/>
        <w:tab/>
        <w:tab/>
        <w:tab/>
        <w:tab/>
        <w:t>___/2 p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z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/Gramm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ffo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tal Points:</w:t>
        <w:tab/>
        <w:tab/>
        <w:tab/>
        <w:tab/>
        <w:tab/>
        <w:tab/>
        <w:tab/>
        <w:t>___/42 pt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ving vs. Non-Living Conclusion Rubr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did you learn from this lab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5</w:t>
        <w:tab/>
        <w:t>Restate each hypothesis and whether the hypothesis was correct or incorrec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5</w:t>
        <w:tab/>
        <w:t>Explain reasons for your results-use DATA to support your answ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3</w:t>
        <w:tab/>
        <w:t>Discuss possible sources of erro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3</w:t>
        <w:tab/>
        <w:t>Tell how to improve experi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6</w:t>
        <w:tab/>
        <w:t xml:space="preserve">Answer the 6 conclusion question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22 total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ving vs. Non-Living Conclusion Rubr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did you learn from this lab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5</w:t>
        <w:tab/>
        <w:t>Restate each hypothesis and whether the hypothesis was correct or incorrec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5</w:t>
        <w:tab/>
        <w:t>Explain reasons for your results-use DATA to support your answ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3</w:t>
        <w:tab/>
        <w:t>Discuss possible sources of erro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3</w:t>
        <w:tab/>
        <w:t>Tell how to improve experi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6</w:t>
        <w:tab/>
        <w:t xml:space="preserve">Answer the 6 conclusion question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22 total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30:00Z</dcterms:created>
  <dc:creator>Elyse Rubin </dc:creator>
  <dc:description/>
  <cp:keywords/>
  <dc:language>en-US</dc:language>
  <cp:lastModifiedBy>Olson Katy</cp:lastModifiedBy>
  <cp:lastPrinted>2008-01-23T20:38:00Z</cp:lastPrinted>
  <dcterms:modified xsi:type="dcterms:W3CDTF">2008-11-17T20:30:00Z</dcterms:modified>
  <cp:revision>2</cp:revision>
  <dc:subject/>
  <dc:title>LIVING VS</dc:title>
</cp:coreProperties>
</file>