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35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2"/>
          <w:szCs w:val="32"/>
        </w:rPr>
        <w:t>Micro Life Mid-Unit Summative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3 poi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 1:</w:t>
        <w:tab/>
        <w:t>Multiple Choic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the best answer.  Write the capital letter in the space to the left of the question.  </w:t>
      </w:r>
      <w:r>
        <w:rPr>
          <w:rFonts w:cs="Comic Sans MS" w:ascii="Comic Sans MS" w:hAnsi="Comic Sans MS"/>
          <w:b/>
          <w:u w:val="single"/>
        </w:rPr>
        <w:t>Give an explanation when asked.</w:t>
      </w:r>
      <w:r>
        <w:rPr>
          <w:rFonts w:cs="Comic Sans MS" w:ascii="Comic Sans MS" w:hAnsi="Comic Sans MS"/>
          <w:b/>
        </w:rPr>
        <w:t xml:space="preserve"> (1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 xml:space="preserve">Which of the following graphs best represents how an infectious </w:t>
        <w:tab/>
        <w:tab/>
        <w:t>disease may spread through a population over time?</w:t>
        <w:tab/>
        <w:tab/>
        <w:t>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612765" cy="1249680"/>
                <wp:effectExtent l="17145" t="7620" r="2222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1249560"/>
                          <a:chOff x="0" y="0"/>
                          <a:chExt cx="561276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135504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040" cy="108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988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88668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6680" y="925920"/>
                                <a:ext cx="30492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179600">
                                <a:off x="-223920" y="403560"/>
                                <a:ext cx="639360" cy="18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popul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9880" y="532080"/>
                              <a:ext cx="10555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166320"/>
                            <a:ext cx="135576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760" cy="108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024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88668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7040" y="925920"/>
                                <a:ext cx="30492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179600">
                                <a:off x="-223920" y="403200"/>
                                <a:ext cx="639360" cy="18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popul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3360" y="177840"/>
                              <a:ext cx="633240" cy="5313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166320"/>
                            <a:ext cx="135576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760" cy="108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024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88668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7040" y="925920"/>
                                <a:ext cx="30492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179600">
                                <a:off x="-223920" y="403200"/>
                                <a:ext cx="639360" cy="18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popul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880" y="354960"/>
                              <a:ext cx="949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20">
                                  <a:moveTo>
                                    <a:pt x="0" y="620"/>
                                  </a:moveTo>
                                  <a:cubicBezTo>
                                    <a:pt x="181" y="594"/>
                                    <a:pt x="95" y="614"/>
                                    <a:pt x="260" y="560"/>
                                  </a:cubicBezTo>
                                  <a:cubicBezTo>
                                    <a:pt x="280" y="553"/>
                                    <a:pt x="300" y="546"/>
                                    <a:pt x="320" y="540"/>
                                  </a:cubicBezTo>
                                  <a:cubicBezTo>
                                    <a:pt x="340" y="533"/>
                                    <a:pt x="380" y="520"/>
                                    <a:pt x="380" y="520"/>
                                  </a:cubicBezTo>
                                  <a:cubicBezTo>
                                    <a:pt x="416" y="409"/>
                                    <a:pt x="495" y="316"/>
                                    <a:pt x="560" y="220"/>
                                  </a:cubicBezTo>
                                  <a:cubicBezTo>
                                    <a:pt x="573" y="200"/>
                                    <a:pt x="592" y="182"/>
                                    <a:pt x="600" y="160"/>
                                  </a:cubicBezTo>
                                  <a:cubicBezTo>
                                    <a:pt x="606" y="140"/>
                                    <a:pt x="605" y="114"/>
                                    <a:pt x="620" y="100"/>
                                  </a:cubicBezTo>
                                  <a:cubicBezTo>
                                    <a:pt x="688" y="31"/>
                                    <a:pt x="724" y="25"/>
                                    <a:pt x="800" y="0"/>
                                  </a:cubicBezTo>
                                  <a:cubicBezTo>
                                    <a:pt x="839" y="13"/>
                                    <a:pt x="891" y="24"/>
                                    <a:pt x="920" y="60"/>
                                  </a:cubicBezTo>
                                  <a:cubicBezTo>
                                    <a:pt x="933" y="76"/>
                                    <a:pt x="929" y="101"/>
                                    <a:pt x="940" y="120"/>
                                  </a:cubicBezTo>
                                  <a:cubicBezTo>
                                    <a:pt x="991" y="213"/>
                                    <a:pt x="1035" y="283"/>
                                    <a:pt x="1120" y="340"/>
                                  </a:cubicBezTo>
                                  <a:cubicBezTo>
                                    <a:pt x="1133" y="360"/>
                                    <a:pt x="1141" y="384"/>
                                    <a:pt x="1160" y="400"/>
                                  </a:cubicBezTo>
                                  <a:cubicBezTo>
                                    <a:pt x="1176" y="413"/>
                                    <a:pt x="1205" y="405"/>
                                    <a:pt x="1220" y="420"/>
                                  </a:cubicBezTo>
                                  <a:cubicBezTo>
                                    <a:pt x="1234" y="434"/>
                                    <a:pt x="1225" y="465"/>
                                    <a:pt x="1240" y="480"/>
                                  </a:cubicBezTo>
                                  <a:cubicBezTo>
                                    <a:pt x="1254" y="494"/>
                                    <a:pt x="1281" y="490"/>
                                    <a:pt x="1300" y="500"/>
                                  </a:cubicBezTo>
                                  <a:cubicBezTo>
                                    <a:pt x="1321" y="510"/>
                                    <a:pt x="1336" y="534"/>
                                    <a:pt x="1360" y="540"/>
                                  </a:cubicBezTo>
                                  <a:cubicBezTo>
                                    <a:pt x="1458" y="561"/>
                                    <a:pt x="1530" y="560"/>
                                    <a:pt x="1620" y="560"/>
                                  </a:cubicBez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3880" y="166320"/>
                            <a:ext cx="147888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760" cy="108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024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88668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7040" y="925920"/>
                                <a:ext cx="30492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179600">
                                <a:off x="-223920" y="403200"/>
                                <a:ext cx="639360" cy="18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popul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3320" y="547920"/>
                              <a:ext cx="1195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421">
                                  <a:moveTo>
                                    <a:pt x="0" y="387"/>
                                  </a:moveTo>
                                  <a:cubicBezTo>
                                    <a:pt x="0" y="386"/>
                                    <a:pt x="130" y="356"/>
                                    <a:pt x="140" y="347"/>
                                  </a:cubicBezTo>
                                  <a:cubicBezTo>
                                    <a:pt x="154" y="332"/>
                                    <a:pt x="149" y="305"/>
                                    <a:pt x="160" y="287"/>
                                  </a:cubicBezTo>
                                  <a:cubicBezTo>
                                    <a:pt x="216" y="185"/>
                                    <a:pt x="282" y="71"/>
                                    <a:pt x="380" y="7"/>
                                  </a:cubicBezTo>
                                  <a:cubicBezTo>
                                    <a:pt x="420" y="13"/>
                                    <a:pt x="469" y="0"/>
                                    <a:pt x="500" y="27"/>
                                  </a:cubicBezTo>
                                  <a:cubicBezTo>
                                    <a:pt x="531" y="54"/>
                                    <a:pt x="516" y="111"/>
                                    <a:pt x="540" y="147"/>
                                  </a:cubicBezTo>
                                  <a:cubicBezTo>
                                    <a:pt x="569" y="191"/>
                                    <a:pt x="581" y="248"/>
                                    <a:pt x="620" y="287"/>
                                  </a:cubicBezTo>
                                  <a:cubicBezTo>
                                    <a:pt x="641" y="308"/>
                                    <a:pt x="673" y="313"/>
                                    <a:pt x="700" y="327"/>
                                  </a:cubicBezTo>
                                  <a:cubicBezTo>
                                    <a:pt x="755" y="410"/>
                                    <a:pt x="737" y="421"/>
                                    <a:pt x="880" y="367"/>
                                  </a:cubicBezTo>
                                  <a:cubicBezTo>
                                    <a:pt x="924" y="349"/>
                                    <a:pt x="1000" y="287"/>
                                    <a:pt x="1000" y="287"/>
                                  </a:cubicBezTo>
                                  <a:cubicBezTo>
                                    <a:pt x="1035" y="181"/>
                                    <a:pt x="1008" y="244"/>
                                    <a:pt x="1100" y="107"/>
                                  </a:cubicBezTo>
                                  <a:cubicBezTo>
                                    <a:pt x="1113" y="87"/>
                                    <a:pt x="1117" y="54"/>
                                    <a:pt x="1140" y="47"/>
                                  </a:cubicBezTo>
                                  <a:cubicBezTo>
                                    <a:pt x="1160" y="40"/>
                                    <a:pt x="1180" y="33"/>
                                    <a:pt x="1200" y="27"/>
                                  </a:cubicBezTo>
                                  <a:cubicBezTo>
                                    <a:pt x="1253" y="33"/>
                                    <a:pt x="1311" y="22"/>
                                    <a:pt x="1360" y="47"/>
                                  </a:cubicBezTo>
                                  <a:cubicBezTo>
                                    <a:pt x="1386" y="60"/>
                                    <a:pt x="1384" y="101"/>
                                    <a:pt x="1400" y="127"/>
                                  </a:cubicBezTo>
                                  <a:cubicBezTo>
                                    <a:pt x="1477" y="256"/>
                                    <a:pt x="1447" y="225"/>
                                    <a:pt x="1540" y="287"/>
                                  </a:cubicBezTo>
                                  <a:cubicBezTo>
                                    <a:pt x="1603" y="382"/>
                                    <a:pt x="1557" y="339"/>
                                    <a:pt x="1700" y="387"/>
                                  </a:cubicBezTo>
                                  <a:cubicBezTo>
                                    <a:pt x="1720" y="393"/>
                                    <a:pt x="1760" y="407"/>
                                    <a:pt x="1760" y="407"/>
                                  </a:cubicBezTo>
                                  <a:cubicBezTo>
                                    <a:pt x="1819" y="387"/>
                                    <a:pt x="1892" y="374"/>
                                    <a:pt x="1940" y="327"/>
                                  </a:cubicBezTo>
                                  <a:cubicBezTo>
                                    <a:pt x="1998" y="268"/>
                                    <a:pt x="1964" y="224"/>
                                    <a:pt x="2040" y="187"/>
                                  </a:cubicBez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19800"/>
                            <a:ext cx="1404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9800"/>
                            <a:ext cx="1288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360"/>
                            <a:ext cx="1288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0"/>
                            <a:ext cx="1404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1.25pt;width:459.6pt;height:98.4pt" coordorigin="-533,25" coordsize="9192,1968">
                <v:group id="shape_0" style="position:absolute;left:-533;top:287;width:2486;height:1706">
                  <v:group id="shape_0" style="position:absolute;left:-533;top:287;width:2486;height:1706">
                    <v:line id="shape_0" from="292,287" to="292,1681" stroked="t" o:allowincell="f" style="position:absolute;flip:y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292,1683" to="1953,1683" stroked="t" o:allowincell="f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91;top:1745;width:479;height:247;mso-wrap-style:none;v-text-anchor:middle" type="_x0000_t136">
                      <v:path textpathok="t"/>
                      <v:textpath on="t" fitshape="t" string="time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  <v:shape id="shape_0" fillcolor="black" stroked="t" o:allowincell="f" style="position:absolute;left:-533;top:922;width:1006;height:294;mso-wrap-style:none;v-text-anchor:middle;rotation:270" type="_x0000_t136">
                      <v:path textpathok="t"/>
                      <v:textpath on="t" fitshape="t" string="population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</v:group>
                  <v:line id="shape_0" from="292,1125" to="1953,1125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3927;top:287;width:2487;height:1706">
                  <v:group id="shape_0" style="position:absolute;left:3927;top:287;width:2487;height:1706">
                    <v:line id="shape_0" from="4753,287" to="4753,1681" stroked="t" o:allowincell="f" style="position:absolute;flip:y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4753,1683" to="6414,1683" stroked="t" o:allowincell="f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fillcolor="black" stroked="t" o:allowincell="f" style="position:absolute;left:5251;top:1745;width:479;height:247;mso-wrap-style:none;v-text-anchor:middle" type="_x0000_t136">
                      <v:path textpathok="t"/>
                      <v:textpath on="t" fitshape="t" string="time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  <v:shape id="shape_0" fillcolor="black" stroked="t" o:allowincell="f" style="position:absolute;left:3927;top:921;width:1006;height:294;mso-wrap-style:none;v-text-anchor:middle;rotation:270" type="_x0000_t136">
                      <v:path textpathok="t"/>
                      <v:textpath on="t" fitshape="t" string="population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</v:group>
                  <v:line id="shape_0" from="4946,567" to="5942,1403" stroked="t" o:allowincell="f" style="position:absolute">
                    <v:stroke color="black" weight="442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1747;top:287;width:2487;height:1706">
                  <v:group id="shape_0" style="position:absolute;left:1747;top:287;width:2487;height:1706">
                    <v:line id="shape_0" from="2573,287" to="2573,1681" stroked="t" o:allowincell="f" style="position:absolute;flip:y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2573,1683" to="4234,1683" stroked="t" o:allowincell="f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fillcolor="black" stroked="t" o:allowincell="f" style="position:absolute;left:3072;top:1745;width:479;height:247;mso-wrap-style:none;v-text-anchor:middle" type="_x0000_t136">
                      <v:path textpathok="t"/>
                      <v:textpath on="t" fitshape="t" string="time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  <v:shape id="shape_0" fillcolor="black" stroked="t" o:allowincell="f" style="position:absolute;left:1747;top:921;width:1006;height:294;mso-wrap-style:none;v-text-anchor:middle;rotation:270" type="_x0000_t136">
                      <v:path textpathok="t"/>
                      <v:textpath on="t" fitshape="t" string="population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</v:group>
                  <v:shape id="shape_0" coordsize="1620,620" path="m0,620c181,594,95,614,260,560c280,553,300,546,320,540c340,533,380,520,380,520c416,409,495,316,560,220c573,200,592,182,600,160c606,140,605,114,620,100c688,31,724,25,800,0c839,13,891,24,920,60c933,76,929,101,940,120c991,213,1035,283,1120,340c1133,360,1141,384,1160,400c1176,413,1205,405,1220,420c1234,434,1225,465,1240,480c1254,494,1281,490,1300,500c1321,510,1336,534,1360,540c1458,561,1530,560,1620,560e" stroked="t" o:allowincell="f" style="position:absolute;left:2601;top:846;width:1494;height:479;mso-wrap-style:none;v-text-anchor:middle">
                    <v:fill o:detectmouseclick="t" on="false"/>
                    <v:stroke color="black" weight="44280" joinstyle="round" endcap="flat"/>
                    <v:shadow on="t" obscured="f" color="gray"/>
                    <w10:wrap type="none"/>
                  </v:shape>
                </v:group>
                <v:group id="shape_0" style="position:absolute;left:5977;top:287;width:2682;height:1706">
                  <v:group id="shape_0" style="position:absolute;left:5977;top:287;width:2487;height:1706">
                    <v:line id="shape_0" from="6803,287" to="6803,1681" stroked="t" o:allowincell="f" style="position:absolute;flip:y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6803,1683" to="8464,1683" stroked="t" o:allowincell="f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fillcolor="black" stroked="t" o:allowincell="f" style="position:absolute;left:7301;top:1745;width:479;height:247;mso-wrap-style:none;v-text-anchor:middle" type="_x0000_t136">
                      <v:path textpathok="t"/>
                      <v:textpath on="t" fitshape="t" string="time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  <v:shape id="shape_0" fillcolor="black" stroked="t" o:allowincell="f" style="position:absolute;left:5977;top:921;width:1006;height:294;mso-wrap-style:none;v-text-anchor:middle;rotation:270" type="_x0000_t136">
                      <v:path textpathok="t"/>
                      <v:textpath on="t" fitshape="t" string="population" style="font-family:&quot;Arial&quot;;font-size:14pt"/>
                      <v:fill o:detectmouseclick="t" type="solid" color2="white"/>
                      <v:stroke color="black" weight="9360" joinstyle="miter" endcap="flat"/>
                      <v:shadow on="t" obscured="f" color="#943634"/>
                      <w10:wrap type="none"/>
                    </v:shape>
                  </v:group>
                  <v:shape id="shape_0" coordsize="2040,421" path="m0,387c0,386,130,356,140,347c154,332,149,305,160,287c216,185,282,71,380,7c420,13,469,0,500,27c531,54,516,111,540,147c569,191,581,248,620,287c641,308,673,313,700,327c755,410,737,421,880,367c924,349,1000,287,1000,287c1035,181,1008,244,1100,107c1113,87,1117,54,1140,47c1160,40,1180,33,1200,27c1253,33,1311,22,1360,47c1386,60,1384,101,1400,127c1477,256,1447,225,1540,287c1603,382,1557,339,1700,387c1720,393,1760,407,1760,407c1819,387,1892,374,1940,327c1998,268,1964,224,2040,187e" stroked="t" o:allowincell="f" style="position:absolute;left:6776;top:1150;width:1882;height:325;mso-wrap-style:none;v-text-anchor:middle">
                    <v:fill o:detectmouseclick="t" on="false"/>
                    <v:stroke color="black" weight="44280" joinstyle="round" endcap="flat"/>
                    <v:shadow on="t" obscured="f" color="gray"/>
                    <w10:wrap type="none"/>
                  </v:shape>
                </v:group>
                <v:shape id="shape_0" fillcolor="black" stroked="t" o:allowincell="f" style="position:absolute;left:-77;top:56;width:220;height:231;mso-wrap-style:none;v-text-anchor:middle" type="_x0000_t136">
                  <v:path textpathok="t"/>
                  <v:textpath on="t" fitshape="t" string="A." style="font-family:&quot;Garamond&quot;;font-size:12pt"/>
                  <v:fill o:detectmouseclick="t" type="solid" color2="white"/>
                  <v:stroke color="black" weight="14760" joinstyle="miter" endcap="flat"/>
                  <v:shadow on="t" obscured="f" color="#b6dde8"/>
                  <w10:wrap type="none"/>
                </v:shape>
                <v:shape id="shape_0" fillcolor="black" stroked="t" o:allowincell="f" style="position:absolute;left:2195;top:56;width:202;height:231;mso-wrap-style:none;v-text-anchor:middle" type="_x0000_t136">
                  <v:path textpathok="t"/>
                  <v:textpath on="t" fitshape="t" string="B." style="font-family:&quot;Garamond&quot;;font-size:12pt"/>
                  <v:fill o:detectmouseclick="t" type="solid" color2="white"/>
                  <v:stroke color="black" weight="14760" joinstyle="miter" endcap="flat"/>
                  <v:shadow on="t" obscured="f" color="#b6dde8"/>
                  <w10:wrap type="none"/>
                </v:shape>
                <v:shape id="shape_0" fillcolor="black" stroked="t" o:allowincell="f" style="position:absolute;left:4504;top:40;width:202;height:231;mso-wrap-style:none;v-text-anchor:middle" type="_x0000_t136">
                  <v:path textpathok="t"/>
                  <v:textpath on="t" fitshape="t" string="C." style="font-family:&quot;Garamond&quot;;font-size:12pt"/>
                  <v:fill o:detectmouseclick="t" type="solid" color2="white"/>
                  <v:stroke color="black" weight="14760" joinstyle="miter" endcap="flat"/>
                  <v:shadow on="t" obscured="f" color="#b6dde8"/>
                  <w10:wrap type="none"/>
                </v:shape>
                <v:shape id="shape_0" fillcolor="black" stroked="t" o:allowincell="f" style="position:absolute;left:6499;top:25;width:220;height:231;mso-wrap-style:none;v-text-anchor:middle" type="_x0000_t136">
                  <v:path textpathok="t"/>
                  <v:textpath on="t" fitshape="t" string="D." style="font-family:&quot;Garamond&quot;;font-size:12pt"/>
                  <v:fill o:detectmouseclick="t" type="solid" color2="white"/>
                  <v:stroke color="black" weight="14760" joinstyle="miter" endcap="flat"/>
                  <v:shadow on="t" obscured="f" color="#b6dde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xplain why you chose that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ich of the following is multi cellular?</w:t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animals</w:t>
        <w:tab/>
        <w:tab/>
        <w:tab/>
        <w:tab/>
        <w:t>c.</w:t>
        <w:tab/>
        <w:t>both a and b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</w:t>
        <w:tab/>
        <w:t>plants</w:t>
        <w:tab/>
        <w:tab/>
        <w:tab/>
        <w:tab/>
        <w:tab/>
        <w:t>d.</w:t>
        <w:tab/>
        <w:t>none of the ab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An infectious disease is usually:</w:t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caused by genes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caused by microbes/g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caused by environmental fac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all of the ab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ich of the following statements is TRUE?</w:t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all living organisms are made up of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most living organisms are made up of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a few living organisms are made up of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living organisms are not made up of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An infectious disease is spreading through a city.  Who is most   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likely to be asked to investigate the spread of this disease? </w:t>
        <w:tab/>
        <w:tab/>
        <w:t>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</w:t>
        <w:tab/>
        <w:t>a detective</w:t>
        <w:tab/>
        <w:tab/>
        <w:tab/>
        <w:tab/>
        <w:t>b.</w:t>
        <w:tab/>
        <w:t>an epidemiolog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a physicist</w:t>
        <w:tab/>
        <w:tab/>
        <w:tab/>
        <w:tab/>
        <w:t>d.</w:t>
        <w:tab/>
        <w:t>a microscopist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Quarantine is sometimes used to prevent the spread of an </w:t>
        <w:tab/>
        <w:t xml:space="preserve"> 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infectious disease.  A trade-off associated with quarantin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at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people who are quarantined lose their free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the disease is less likely to be spread to other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none of the ab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  <w:t>The germ theory of disease refers to the idea that:</w:t>
        <w:tab/>
        <w:tab/>
        <w:t>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all diseases are caused by micro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infectious diseases are caused by micro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some diseases are caused by ge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some diseases are caused by bad f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One of the most effective ways you can prevent the </w:t>
        <w:tab/>
        <w:tab/>
        <w:t>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of infectious disease is t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eat a balanced d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wash you hand frequen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get enough sle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exercise every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s 9-10 refer to the following graph, which shows the spread of an infectious disease through a population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32385</wp:posOffset>
                </wp:positionV>
                <wp:extent cx="2416175" cy="2095500"/>
                <wp:effectExtent l="2540" t="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2095560"/>
                          <a:chOff x="0" y="0"/>
                          <a:chExt cx="2416320" cy="2095560"/>
                        </a:xfrm>
                      </wpg:grpSpPr>
                      <wps:wsp>
                        <wps:cNvSpPr/>
                        <wps:spPr>
                          <a:xfrm flipV="1">
                            <a:off x="358920" y="0"/>
                            <a:ext cx="0" cy="182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28800"/>
                            <a:ext cx="2057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1879560"/>
                            <a:ext cx="4190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26800">
                            <a:off x="-326880" y="793080"/>
                            <a:ext cx="8888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Popul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317520"/>
                            <a:ext cx="15087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2340">
                                <a:moveTo>
                                  <a:pt x="0" y="2340"/>
                                </a:moveTo>
                                <a:cubicBezTo>
                                  <a:pt x="146" y="2303"/>
                                  <a:pt x="292" y="2287"/>
                                  <a:pt x="440" y="2260"/>
                                </a:cubicBezTo>
                                <a:cubicBezTo>
                                  <a:pt x="594" y="2231"/>
                                  <a:pt x="744" y="2185"/>
                                  <a:pt x="900" y="2160"/>
                                </a:cubicBezTo>
                                <a:cubicBezTo>
                                  <a:pt x="991" y="2099"/>
                                  <a:pt x="1096" y="2074"/>
                                  <a:pt x="1200" y="2040"/>
                                </a:cubicBezTo>
                                <a:cubicBezTo>
                                  <a:pt x="1240" y="2026"/>
                                  <a:pt x="1284" y="2023"/>
                                  <a:pt x="1320" y="2000"/>
                                </a:cubicBezTo>
                                <a:cubicBezTo>
                                  <a:pt x="1397" y="1948"/>
                                  <a:pt x="1357" y="1967"/>
                                  <a:pt x="1440" y="1940"/>
                                </a:cubicBezTo>
                                <a:cubicBezTo>
                                  <a:pt x="1483" y="1809"/>
                                  <a:pt x="1423" y="1937"/>
                                  <a:pt x="1520" y="1860"/>
                                </a:cubicBezTo>
                                <a:cubicBezTo>
                                  <a:pt x="1649" y="1756"/>
                                  <a:pt x="1469" y="1830"/>
                                  <a:pt x="1620" y="1780"/>
                                </a:cubicBezTo>
                                <a:cubicBezTo>
                                  <a:pt x="1646" y="1700"/>
                                  <a:pt x="1670" y="1666"/>
                                  <a:pt x="1740" y="1620"/>
                                </a:cubicBezTo>
                                <a:cubicBezTo>
                                  <a:pt x="1817" y="1504"/>
                                  <a:pt x="1864" y="1416"/>
                                  <a:pt x="1980" y="1340"/>
                                </a:cubicBezTo>
                                <a:cubicBezTo>
                                  <a:pt x="2008" y="1224"/>
                                  <a:pt x="2046" y="1106"/>
                                  <a:pt x="2100" y="1000"/>
                                </a:cubicBezTo>
                                <a:cubicBezTo>
                                  <a:pt x="2110" y="978"/>
                                  <a:pt x="2130" y="961"/>
                                  <a:pt x="2140" y="940"/>
                                </a:cubicBezTo>
                                <a:cubicBezTo>
                                  <a:pt x="2194" y="816"/>
                                  <a:pt x="2178" y="781"/>
                                  <a:pt x="2280" y="680"/>
                                </a:cubicBezTo>
                                <a:cubicBezTo>
                                  <a:pt x="2286" y="653"/>
                                  <a:pt x="2292" y="626"/>
                                  <a:pt x="2300" y="600"/>
                                </a:cubicBezTo>
                                <a:cubicBezTo>
                                  <a:pt x="2312" y="559"/>
                                  <a:pt x="2340" y="480"/>
                                  <a:pt x="2340" y="480"/>
                                </a:cubicBezTo>
                                <a:cubicBezTo>
                                  <a:pt x="2376" y="227"/>
                                  <a:pt x="2360" y="387"/>
                                  <a:pt x="2360" y="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2.55pt;width:215.95pt;height:165pt" coordorigin="1635,51" coordsize="4319,3300">
                <v:line id="shape_0" from="2715,51" to="2715,2930" stroked="t" o:allowincell="f" style="position:absolute;flip:y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715,2931" to="5954,2931" stroked="t" o:allowincell="f" style="position:absolute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black" stroked="t" o:allowincell="f" style="position:absolute;left:3855;top:3011;width:659;height:339;mso-wrap-style:none;v-text-anchor:middle" type="_x0000_t136">
                  <v:path textpathok="t"/>
                  <v:textpath on="t" fitshape="t" string="Time" style="font-family:&quot;Garamond&quot;;font-size:14pt"/>
                  <v:fill o:detectmouseclick="t" type="solid" color2="white"/>
                  <v:stroke color="black" weight="14760" joinstyle="miter" endcap="flat"/>
                  <v:shadow on="t" obscured="f" color="#b6dde8"/>
                  <w10:wrap type="none"/>
                </v:shape>
                <v:shape id="shape_0" fillcolor="black" stroked="t" o:allowincell="f" style="position:absolute;left:1635;top:1300;width:1399;height:339;mso-wrap-style:none;v-text-anchor:middle;rotation:269" type="_x0000_t136">
                  <v:path textpathok="t"/>
                  <v:textpath on="t" fitshape="t" string="Population" style="font-family:&quot;Garamond&quot;;font-size:14pt"/>
                  <v:fill o:detectmouseclick="t" type="solid" color2="white"/>
                  <v:stroke color="black" weight="14760" joinstyle="miter" endcap="flat"/>
                  <v:shadow on="t" obscured="f" color="#b6dde8"/>
                  <w10:wrap type="none"/>
                </v:shape>
                <v:shape id="shape_0" coordsize="2376,2340" path="m0,2340c146,2303,292,2287,440,2260c594,2231,744,2185,900,2160c991,2099,1096,2074,1200,2040c1240,2026,1284,2023,1320,2000c1397,1948,1357,1967,1440,1940c1483,1809,1423,1937,1520,1860c1649,1756,1469,1830,1620,1780c1646,1700,1670,1666,1740,1620c1817,1504,1864,1416,1980,1340c2008,1224,2046,1106,2100,1000c2110,978,2130,961,2140,940c2194,816,2178,781,2280,680c2286,653,2292,626,2300,600c2312,559,2340,480,2340,480c2376,227,2360,387,2360,0e" stroked="t" o:allowincell="f" style="position:absolute;left:2715;top:551;width:2375;height:2339;mso-wrap-style:none;v-text-anchor:middle">
                  <v:fill o:detectmouseclick="t" on="false"/>
                  <v:stroke color="black" weight="44280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  <w:t xml:space="preserve">What happened to the number of people infected with this </w:t>
        <w:tab/>
        <w:t xml:space="preserve"> ____</w:t>
        <w:tab/>
        <w:tab/>
        <w:t>disease over time?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increased</w:t>
        <w:tab/>
        <w:tab/>
        <w:tab/>
        <w:t>b.</w:t>
        <w:tab/>
        <w:t>decrea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stayed the same</w:t>
        <w:tab/>
        <w:tab/>
        <w:t>d.</w:t>
        <w:tab/>
        <w:t>cannot tell from the 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 xml:space="preserve">By the time you see this graph, every person in the population  </w:t>
        <w:tab/>
        <w:t xml:space="preserve"> 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 been exposed to the disease.  What is most likely to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en to the number of people infected over time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it will keep increasing until every infected person d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it will immediately drop to z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it will slowly begin to decr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it will remain at this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art 2:  Short Answer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 in complete sentences. Use evidence to support your answer.  In addition, use examples when applicable.  Don’t forget to use your micro-life vocabulary words! (12 point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Cell Theory state?  Be certain to describe all 3 parts. (3 pts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>2a.</w:t>
        <w:tab/>
        <w:t xml:space="preserve">How has the development of the Germ Theory of Disease changed our </w:t>
      </w:r>
      <w:r>
        <w:rPr>
          <w:rFonts w:cs="Comic Sans MS" w:ascii="Comic Sans MS" w:hAnsi="Comic Sans MS"/>
          <w:b/>
          <w:u w:val="single"/>
        </w:rPr>
        <w:t>knowledge of disease</w:t>
      </w:r>
      <w:r>
        <w:rPr>
          <w:rFonts w:cs="Comic Sans MS" w:ascii="Comic Sans MS" w:hAnsi="Comic Sans MS"/>
          <w:u w:val="single"/>
        </w:rPr>
        <w:t>?</w:t>
      </w:r>
      <w:r>
        <w:rPr>
          <w:rFonts w:cs="Comic Sans MS" w:ascii="Comic Sans MS" w:hAnsi="Comic Sans MS"/>
        </w:rPr>
        <w:t xml:space="preserve">  Give at least 2 examples. (2 pts)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>2b.</w:t>
        <w:tab/>
        <w:t xml:space="preserve">How has the development of the Germ Theory of Disease changed our </w:t>
      </w:r>
      <w:r>
        <w:rPr>
          <w:rFonts w:cs="Comic Sans MS" w:ascii="Comic Sans MS" w:hAnsi="Comic Sans MS"/>
          <w:b/>
          <w:u w:val="single"/>
        </w:rPr>
        <w:t>health practices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</w:rPr>
        <w:t xml:space="preserve">  Give at least 3 specific examples that you learned from class.  Think about the role plays in lesson #37!  (3 pts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In Activity 30, It’s Catching, we simulated how an infectious disease is spread through exchanging saliva.  Give at least 2 strengths of this model and at least 2 weaknesses of this model.  (4 pts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7:00Z</dcterms:created>
  <dc:creator>feldmiller colleen</dc:creator>
  <dc:description/>
  <cp:keywords/>
  <dc:language>en-US</dc:language>
  <cp:lastModifiedBy>Dan Swartz</cp:lastModifiedBy>
  <cp:lastPrinted>2008-01-24T13:25:00Z</cp:lastPrinted>
  <dcterms:modified xsi:type="dcterms:W3CDTF">2008-11-20T16:07:00Z</dcterms:modified>
  <cp:revision>7</cp:revision>
  <dc:subject/>
  <dc:title> </dc:title>
</cp:coreProperties>
</file>