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he Story of Leprosy #34 Exit Slip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Name_____________________________________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Quarantine is sometimes used to prevent the spread of an infectious disease.  Describe the trade-offs associated with quarantine.  Be certain to consider the individual and society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he Story of Leprosy #34 Exit Slip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Name_____________________________________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Quarantine is sometimes used to prevent the spread of an infectious disease.  Describe the trade-offs associated with quarantine.  Be certain to consider the individual and society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9:27:00Z</dcterms:created>
  <dc:creator>Elyse Rubin </dc:creator>
  <dc:description/>
  <dc:language>en-US</dc:language>
  <cp:lastModifiedBy>Shabonee School</cp:lastModifiedBy>
  <dcterms:modified xsi:type="dcterms:W3CDTF">2007-11-06T19:27:00Z</dcterms:modified>
  <cp:revision>2</cp:revision>
  <dc:subject/>
  <dc:title>The Story of Leprosy #34 Exit Slip</dc:title>
</cp:coreProperties>
</file>