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History of the Germ Theory of Disease Exit Slip #37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how some scientific knowledge is very old, yet it is still applicable today.  Use an example from your timeli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g your timeline, explain how scientific knowledge is subject to modifications (change) as new information challenges theori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9:28:00Z</dcterms:created>
  <dc:creator>Elyse Rubin </dc:creator>
  <dc:description/>
  <dc:language>en-US</dc:language>
  <cp:lastModifiedBy>Shabonee School</cp:lastModifiedBy>
  <dcterms:modified xsi:type="dcterms:W3CDTF">2007-11-06T19:28:00Z</dcterms:modified>
  <cp:revision>2</cp:revision>
  <dc:subject/>
  <dc:title>The History of the Germ Theory of Disease Exit Slip #37</dc:title>
</cp:coreProperties>
</file>