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icro Life Test 2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>Part 1:</w:t>
        <w:tab/>
        <w:t xml:space="preserve">Multiple Choice:  </w:t>
      </w:r>
      <w:r>
        <w:rPr>
          <w:rFonts w:cs="Comic Sans MS" w:ascii="Comic Sans MS" w:hAnsi="Comic Sans MS"/>
          <w:sz w:val="24"/>
          <w:szCs w:val="24"/>
        </w:rPr>
        <w:t>Choose the best choice and indicate your answer by using a CAPITAL letter on the line to the right of the question (12 points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 xml:space="preserve">Movement of molecules from an area of high concentration to an </w:t>
        <w:tab/>
        <w:tab/>
        <w:t>area of low concentration is called</w:t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osmosis</w:t>
        <w:tab/>
        <w:tab/>
        <w:tab/>
        <w:tab/>
        <w:t>b.</w:t>
        <w:tab/>
        <w:t>active transpo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selective permeability</w:t>
        <w:tab/>
        <w:tab/>
        <w:t>d.</w:t>
        <w:tab/>
        <w:t>diffus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.</w:t>
        <w:tab/>
        <w:t>Which of the following lists structures from smallest to largest?</w:t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bacteria, virus, protis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.</w:t>
        <w:tab/>
        <w:t>protists, bacteria, vir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virus, protists, bacte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.</w:t>
        <w:tab/>
        <w:t>virus, bacteria, proti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.</w:t>
        <w:tab/>
        <w:t>Cells do which of the following?</w:t>
        <w:tab/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take in nutri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.</w:t>
        <w:tab/>
        <w:t xml:space="preserve"> produce was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release was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.</w:t>
        <w:tab/>
        <w:t>all of the ab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</w:t>
        <w:tab/>
        <w:t>Substances pass in and out of the cell through the:</w:t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cell membrane</w:t>
        <w:tab/>
        <w:tab/>
        <w:tab/>
        <w:t>b.</w:t>
        <w:tab/>
        <w:t>nuclear membra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mitochondria</w:t>
        <w:tab/>
        <w:tab/>
        <w:tab/>
        <w:t>d.</w:t>
        <w:tab/>
        <w:t>nucle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.</w:t>
        <w:tab/>
        <w:t>Which of the following statements is TRUE?</w:t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all cells look the sa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.</w:t>
        <w:tab/>
        <w:t>all cells perform the same func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the shape and structure of a cell is related to its func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.</w:t>
        <w:tab/>
        <w:t>all of the ab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.</w:t>
        <w:tab/>
        <w:t>You can find a nucleus in the cells of :</w:t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humans, protists, bacteria, and viru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.</w:t>
        <w:tab/>
        <w:t>humans, protists, and bacte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humans and protis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.</w:t>
        <w:tab/>
        <w:t>humans on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.</w:t>
        <w:tab/>
        <w:t>The part of a cell that normally contains its genetic material is the:</w:t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cell membrane</w:t>
        <w:tab/>
        <w:tab/>
        <w:tab/>
        <w:t>b.</w:t>
        <w:tab/>
        <w:t>nuclear membra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organelle</w:t>
        <w:tab/>
        <w:tab/>
        <w:tab/>
        <w:tab/>
        <w:t>d.</w:t>
        <w:tab/>
        <w:t>nucle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4"/>
          <w:szCs w:val="24"/>
        </w:rPr>
        <w:t>8.</w:t>
        <w:tab/>
        <w:t>You examine some pond water under a microscope with a 10x objective.  At this level of magnification, you should be able to see:</w:t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viruses</w:t>
        <w:tab/>
        <w:tab/>
        <w:tab/>
        <w:tab/>
        <w:t>b.</w:t>
        <w:tab/>
        <w:t>protis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bacteria</w:t>
        <w:tab/>
        <w:tab/>
        <w:tab/>
        <w:tab/>
        <w:t>d.</w:t>
        <w:tab/>
        <w:t>all of the ab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9.</w:t>
        <w:tab/>
        <w:t xml:space="preserve">When classifying an unknown organism, scientists are most likely </w:t>
        <w:tab/>
        <w:tab/>
        <w:t>to consider its ______ as important evidence.</w:t>
        <w:tab/>
        <w:tab/>
        <w:t>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.</w:t>
        <w:tab/>
        <w:t>number of offspring</w:t>
        <w:tab/>
        <w:tab/>
        <w:t>b.</w:t>
        <w:tab/>
        <w:t>structu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</w:t>
        <w:tab/>
        <w:t>age</w:t>
        <w:tab/>
        <w:tab/>
        <w:tab/>
        <w:tab/>
        <w:tab/>
        <w:t>d.</w:t>
        <w:tab/>
        <w:t>col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>Part 2:</w:t>
        <w:tab/>
        <w:t>Reflect on what you’ve learned in this unit, and answer the following questions as completely as possible (6 points)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 xml:space="preserve">How is a plant cell different from an animal cell?  Give at least 2 differences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4"/>
          <w:szCs w:val="24"/>
        </w:rPr>
        <w:t>2.</w:t>
        <w:tab/>
        <w:t>How is a protist cell different from a bacteria cell?  Give at least 2 differenc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How are bacteria different from viruses?  Give at least 2 differenc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art 3:</w:t>
        <w:tab/>
        <w:t>Microscope Observations (6 points)</w:t>
      </w:r>
    </w:p>
    <w:p>
      <w:pPr>
        <w:pStyle w:val="Normal"/>
        <w:ind w:left="2160" w:hanging="720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 xml:space="preserve">Draw what you see in the </w:t>
      </w:r>
      <w:r>
        <w:rPr>
          <w:rFonts w:cs="Comic Sans MS" w:ascii="Comic Sans MS" w:hAnsi="Comic Sans MS"/>
          <w:sz w:val="24"/>
          <w:szCs w:val="24"/>
          <w:u w:val="single"/>
        </w:rPr>
        <w:t>Microscope</w:t>
      </w:r>
      <w:r>
        <w:rPr>
          <w:rFonts w:cs="Comic Sans MS" w:ascii="Comic Sans MS" w:hAnsi="Comic Sans MS"/>
          <w:sz w:val="24"/>
          <w:szCs w:val="24"/>
        </w:rPr>
        <w:t xml:space="preserve"> and label the parts you can identify.</w:t>
        <w:tab/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type of cell do you think you are looking at?  Give evidence (specific characteristics) to support your answ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 4: Red vs. White Blood Cell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 “R” if the statement describes red blood cells and use a “W” if the statement describes white blood cells (4 points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____</w:t>
        <w:tab/>
        <w:t>Transports oxygen around the bod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____</w:t>
        <w:tab/>
        <w:t>Fights the microbes that enter the bod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____</w:t>
        <w:tab/>
        <w:t>Has a nucle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____</w:t>
        <w:tab/>
        <w:t>Smaller and more in numb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 5:</w:t>
        <w:tab/>
        <w:t>Short Answer:  Choose one question to answer in complete sentences on your own sheet of paper.  Use supportive evidence, science vocabulary, and examples when applicable  (10 points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ss how infectious disease is spread and ways to control the spread of disea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int:</w:t>
        <w:tab/>
        <w:t>Be sure to reflect on the information in the whole unit.  The use of proper vocabulary is crucial in expressing your knowledge of this ide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mmarize Alexander Fleming’s serendipitous discovery and how it illustrates the importance of keeping clear and accurate records in scien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int:</w:t>
        <w:tab/>
        <w:t>Address this question one piece at a tim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6:00Z</dcterms:created>
  <dc:creator>Elyse Rubin </dc:creator>
  <dc:description/>
  <cp:keywords/>
  <dc:language>en-US</dc:language>
  <cp:lastModifiedBy>Olson Katy</cp:lastModifiedBy>
  <cp:lastPrinted>2008-01-11T22:56:00Z</cp:lastPrinted>
  <dcterms:modified xsi:type="dcterms:W3CDTF">2008-11-17T20:26:00Z</dcterms:modified>
  <cp:revision>2</cp:revision>
  <dc:subject/>
  <dc:title>Micro Life Test 2</dc:title>
</cp:coreProperties>
</file>