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croscope Demonstration Qu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</w:t>
        <w:tab/>
        <w:tab/>
        <w:t>Date________  Pd. 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carries microcope correct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proper placement on t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diaphrag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mirror (adequate light, concave side u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handles slide proper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proper slide place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objective correctly, low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objective correctly, medium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objective correctly, high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proper use of coarse and fine adjust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/10 Total Poi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croscope Demonstration Qu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</w:t>
        <w:tab/>
        <w:tab/>
        <w:t>Date________  Pd. 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carries microcope correct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proper placement on t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diaphrag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mirror (adequate light, concave side u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handles slide proper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proper slide place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objective correctly, low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objective correctly, medium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adjusts objective correctly, high pow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</w:t>
        <w:tab/>
        <w:t>proper use of coarse and fine adjust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/10 Total Poi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23:00Z</dcterms:created>
  <dc:creator>Elyse Rubin </dc:creator>
  <dc:description/>
  <cp:keywords/>
  <dc:language>en-US</dc:language>
  <cp:lastModifiedBy>Elyse Rubin </cp:lastModifiedBy>
  <dcterms:modified xsi:type="dcterms:W3CDTF">2007-10-21T16:27:00Z</dcterms:modified>
  <cp:revision>1</cp:revision>
  <dc:subject/>
  <dc:title>Microscope Demonstration Quiz</dc:title>
</cp:coreProperties>
</file>