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</w:t>
      </w:r>
    </w:p>
    <w:p>
      <w:pPr>
        <w:pStyle w:val="Normal"/>
        <w:jc w:val="center"/>
        <w:rPr/>
      </w:pPr>
      <w:r>
        <w:rPr/>
        <w:t>Cell Drawing Rubric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el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tne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awings are sized in </w:t>
            </w:r>
            <w:r>
              <w:rPr>
                <w:u w:val="single"/>
              </w:rPr>
              <w:t>proportion</w:t>
            </w:r>
            <w:r>
              <w:rPr/>
              <w:t xml:space="preserve"> (larger) to what is observed in the microsco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ures are very clear and different structures are easy to s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 is tit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ee main structures (cell membrane, nucleus and cytoplasm) are correctly identified and labe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nification is correctly record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ustrations are in pencil and neat with few eraser mar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r lines are used for labeling and labels are neat and easy to re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 of drawing is not proportionate to what is observed in the microsco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 is difficult to differentiate between a few structures of the ce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 is tit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wo out of three main structures are identified and labele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nification is recorded but incorrect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ustrations are not very neat and labeling is uncl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wings are very small with no detail and difficult to s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il is vague and it is difficult to differentiate between any structures of the ce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 is not tit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 out of three main structures are label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Magnification is record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s are not labeled or are labeled incorrectl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sible Points =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oints  =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7:00Z</dcterms:created>
  <dc:creator>Administrator</dc:creator>
  <dc:description/>
  <cp:keywords/>
  <dc:language>en-US</dc:language>
  <cp:lastModifiedBy>feldmiller colleen</cp:lastModifiedBy>
  <dcterms:modified xsi:type="dcterms:W3CDTF">2007-11-29T14:37:00Z</dcterms:modified>
  <cp:revision>2</cp:revision>
  <dc:subject/>
  <dc:title>Name _____________________</dc:title>
</cp:coreProperties>
</file>