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8695</wp:posOffset>
            </wp:positionH>
            <wp:positionV relativeFrom="paragraph">
              <wp:posOffset>-37465</wp:posOffset>
            </wp:positionV>
            <wp:extent cx="439420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94" r="-29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tudying People Unit Quiz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a complete and detailed understanding of the following concep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on elements of scientific investigations include a hypothesis or guess, set of steps or procedure that results in collecting data or evidence, and some type of conclu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gardless of the type of experiment, all scientific investigations generally contain the same basic elemen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hen using human subjects in research, the subjects should be fully informed, know the benefits and risks, and have the right to refuse particip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es not have any misconceptions about the topi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partial and/or incomplete understanding of the following concep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on elements of scientific investigations include a hypothesis or guess, set of steps or procedure that results in collecting data or evidence, and some type of conclu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gardless of the type of experiment, all scientific investigations generally contain the same basic elemen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hen using human subjects in research, the subjects should be fully informed, know the benefits and risks, and have the right to refuse particip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es not have any misconceptions about the topi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an incomplete and/or inaccurate understanding of the concep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0595</wp:posOffset>
            </wp:positionH>
            <wp:positionV relativeFrom="paragraph">
              <wp:posOffset>142240</wp:posOffset>
            </wp:positionV>
            <wp:extent cx="434975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294" r="-29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udying People Unit Quiz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a complete and detailed understanding of the following concep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on elements of scientific investigations include a hypothesis or guess, set of steps or procedure that results in collecting data or evidence, and some type of conclu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gardless of the type of experiment, all scientific investigations generally contain the same basic elemen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hen using human subjects in research, the subjects should be fully informed, know the benefits and risks, and have the right to refuse particip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es not have any misconceptions about the topi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a partial understanding of the following concep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on elements of scientific investigations include a hypothesis or guess, set of steps or procedure that results in collecting data or evidence, and some type of conclu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gardless of the type of experiment, all scientific investigations generally contain the same basic elemen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hen using human subjects in research, the subjects should be fully informed, know the benefits and risks, and have the right to refuse particip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es not have any misconceptions about the topi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an incomplete and/or inaccurate understanding of the concep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6:00Z</dcterms:created>
  <dc:creator>Shabonee School</dc:creator>
  <dc:description/>
  <dc:language>en-US</dc:language>
  <cp:lastModifiedBy>Shabonee School</cp:lastModifiedBy>
  <cp:lastPrinted>2007-06-20T10:30:00Z</cp:lastPrinted>
  <dcterms:modified xsi:type="dcterms:W3CDTF">2007-06-20T17:20:00Z</dcterms:modified>
  <cp:revision>4</cp:revision>
  <dc:subject/>
  <dc:title>Shape of the Earth Rubric</dc:title>
</cp:coreProperties>
</file>