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830830" cy="1616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830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Can you name this ride at 6 Flags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379085" cy="71628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120" cy="716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CRAZY   COASTER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56.45pt;width:423.5pt;height:56.3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CRAZY   COASTERS</w:t>
                      </w:r>
                    </w:p>
                  </w:txbxContent>
                </v:textbox>
                <v:path textpathok="t"/>
                <v:textpath on="t" fitshape="t" string="CRAZY   COASTERS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Forte" w:hAnsi="Forte" w:cs="Forte"/>
          <w:sz w:val="32"/>
          <w:szCs w:val="32"/>
        </w:rPr>
      </w:pPr>
      <w:r>
        <w:rPr>
          <w:rFonts w:cs="Forte" w:ascii="Forte" w:hAnsi="Forte"/>
          <w:sz w:val="32"/>
          <w:szCs w:val="32"/>
        </w:rPr>
        <w:t>A GROUP ROLLER COASTER PROJECT</w:t>
      </w:r>
    </w:p>
    <w:p>
      <w:pPr>
        <w:pStyle w:val="Normal"/>
        <w:jc w:val="center"/>
        <w:rPr>
          <w:rFonts w:ascii="Forte" w:hAnsi="Forte" w:cs="Forte"/>
          <w:sz w:val="32"/>
          <w:szCs w:val="32"/>
        </w:rPr>
      </w:pPr>
      <w:r>
        <w:rPr>
          <w:rFonts w:cs="Forte" w:ascii="Forte" w:hAnsi="Forte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</w:rPr>
        <w:t>You are a member of a design engineering team whose task it is to come up with a design for a roller coaster using a marble “coaster car” running on a pipe insulation track.  You will then create a presentation of your design, with references to as many physics principles operating in the running of such a coaster. Your design must meet the following specification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hills (including the first drop)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loop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break or jump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big finis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Your entire task includes the following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 built model of the working coaster.  You will have access to pipe insulation sections, masking tape, materials to prop up your coaster hills, marbles, and other materials to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uild your working model.  You are to make a </w:t>
      </w:r>
      <w:r>
        <w:rPr>
          <w:rFonts w:cs="Arial" w:ascii="Arial" w:hAnsi="Arial"/>
          <w:u w:val="single"/>
        </w:rPr>
        <w:t>sign</w:t>
      </w:r>
      <w:r>
        <w:rPr>
          <w:rFonts w:cs="Arial" w:ascii="Arial" w:hAnsi="Arial"/>
        </w:rPr>
        <w:t xml:space="preserve"> for your coaster including the name of </w:t>
        <w:tab/>
        <w:t xml:space="preserve">the coaster and colorful background.  Your teacher will take a photo of your coaster with </w:t>
        <w:tab/>
        <w:t>your sign and the group “builders”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 poster sized colorful drawing of your model with vocabulary from your research log, showing where the principles of physics (motion and forces) are being demonstrated.  A few terms are shown below but many more terms can be applied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90415" cy="16338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21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 group presentation that includes your poster, sign, and an original dramatic story of what happens to the marble as it goes through your coaster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o a “personification” story of the marble’s ride along your coaster where you point </w:t>
        <w:tab/>
        <w:tab/>
        <w:t xml:space="preserve">out the principles of physics along the way.  Give the marble human characteristics as it </w:t>
        <w:tab/>
        <w:t xml:space="preserve">experiences your thrill ride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Have one person hold up the poster for the telling of the story.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Have another person hold up the coaster sign. 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Have a third person tell the story </w:t>
        <w:tab/>
        <w:t xml:space="preserve">of going down the first hill and up the second and into the loop. 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Have another person continue the story as the marble travels over the break or jump and into the big finish.   </w:t>
      </w:r>
    </w:p>
    <w:p>
      <w:pPr>
        <w:pStyle w:val="Normal"/>
        <w:ind w:left="11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52" w:hanging="404"/>
        <w:rPr>
          <w:rFonts w:ascii="Arial" w:hAnsi="Arial" w:cs="Arial"/>
        </w:rPr>
      </w:pPr>
      <w:r>
        <w:rPr>
          <w:rFonts w:cs="Arial" w:ascii="Arial" w:hAnsi="Arial"/>
        </w:rPr>
        <w:t>Your presentation must include the information above.  If you have another idea that includes all of the components, please see the teacher for approval.</w:t>
      </w:r>
    </w:p>
    <w:p>
      <w:pPr>
        <w:pStyle w:val="Normal"/>
        <w:ind w:left="1152" w:hanging="40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52" w:hanging="40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296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Forte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512"/>
        </w:tabs>
        <w:ind w:left="1512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0T11:22:00Z</dcterms:created>
  <dc:creator>Doug Edmonds</dc:creator>
  <dc:description/>
  <cp:keywords/>
  <dc:language>en-US</dc:language>
  <cp:lastModifiedBy>Doug Edmonds</cp:lastModifiedBy>
  <cp:lastPrinted>2005-05-22T06:14:00Z</cp:lastPrinted>
  <dcterms:modified xsi:type="dcterms:W3CDTF">2006-05-20T11:22:00Z</dcterms:modified>
  <cp:revision>2</cp:revision>
  <dc:subject/>
  <dc:title> </dc:title>
</cp:coreProperties>
</file>