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70" w:hanging="0"/>
        <w:jc w:val="center"/>
        <w:rPr>
          <w:b/>
          <w:b/>
          <w:sz w:val="32"/>
        </w:rPr>
      </w:pPr>
      <w:r>
        <w:rPr>
          <w:b/>
          <w:sz w:val="32"/>
        </w:rPr>
        <w:t>Student-Designed Experiment Rubric</w:t>
      </w:r>
    </w:p>
    <w:p>
      <w:pPr>
        <w:pStyle w:val="Normal"/>
        <w:ind w:right="-2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70" w:hanging="0"/>
        <w:jc w:val="center"/>
        <w:rPr>
          <w:b/>
          <w:b/>
        </w:rPr>
      </w:pPr>
      <w:r>
        <w:rPr>
          <w:b/>
          <w:sz w:val="32"/>
        </w:rPr>
        <w:t>Student(s):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1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 of Level of Skil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upply list is complete and matches the supplies that will be used in the experi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All quantities are identified in the supply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are clear, complete, understandable, and easy to fol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include wearing goggl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upply list is complete or almost complete and matches the supplies that will be used in the experi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ome or all quantities are identified in the supply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Most or all directions are clear, complete, understandable, and easy to fol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may or may not include wearing goggl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upply list is partially compl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 </w:t>
            </w:r>
            <w:r>
              <w:rPr/>
              <w:t>Some or few quantities are identified in the supply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are somewhat clear, complete, understandable, and easy to fol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may or may not include wearing goggl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Supply list is incomple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 xml:space="preserve"> </w:t>
            </w:r>
            <w:r>
              <w:rPr/>
              <w:t>Few or no quantities are identified in the supply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are not clear, complete, understandable, and easy to follo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80"/>
              <w:rPr/>
            </w:pPr>
            <w:r>
              <w:rPr/>
              <w:t>Directions may or may not include wearing gogg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5387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9:00Z</dcterms:created>
  <dc:creator>Shabonee School</dc:creator>
  <dc:description/>
  <dc:language>en-US</dc:language>
  <cp:lastModifiedBy>Shabonee School</cp:lastModifiedBy>
  <cp:lastPrinted>2007-08-02T13:00:00Z</cp:lastPrinted>
  <dcterms:modified xsi:type="dcterms:W3CDTF">2007-08-18T15:51:00Z</dcterms:modified>
  <cp:revision>4</cp:revision>
  <dc:subject/>
  <dc:title>Student-Designed Experiment Rubric</dc:title>
</cp:coreProperties>
</file>