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C Supplemental Resources for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Grade: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: Mat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680"/>
        <w:gridCol w:w="1884"/>
        <w:gridCol w:w="1257"/>
        <w:gridCol w:w="1169"/>
        <w:gridCol w:w="1143"/>
        <w:gridCol w:w="1184"/>
      </w:tblGrid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it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 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 is Matter!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er, Davi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Properties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BA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 and Energy for Beginners: Solid, Liquid, G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et Film &amp; Vide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41 M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Matte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ney Educational Production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40 CH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fisher Young Knowledge - Material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rPr/>
            </w:pPr>
            <w:r>
              <w:rPr/>
              <w:tab/>
              <w:t>Gifford, Cliv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Heat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G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Do Science – Solid, Liquid, and G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ly, Melind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L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s, Liquids and Gas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bow Educational Med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30 SO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day Science – Changing For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ey, Pe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4 R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day Science – Changing For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ey, Pe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4 R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day Science – Changing For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ey, Pe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4 R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orld of Science – Solids, Liquids, and Gas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ston, Ange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Properties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.4 </w:t>
            </w:r>
          </w:p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orld of Science – Solids, Liquids, and Gas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ston, Ange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Properties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.4 </w:t>
            </w:r>
          </w:p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orld of Science – Solids, Liquids, and Gas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ston, Ange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Properties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.4 </w:t>
            </w:r>
          </w:p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y Science - Solids, Liquids, Gas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, Charn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.4 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, Liquid. Gas: What Is Matter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, Er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rt (Heat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.4 S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: Heating Up and Cooling Dow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e, Darle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Heat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S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: Heating Up and Cooling Dow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e, Darle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Heat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S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Up with Science – Temperatu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pole, Brend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Heat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W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rue Book – Matt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kin, Fr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Properties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W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World Made Of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ehfeld, Kathle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Heat Module onl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S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18:00Z</dcterms:created>
  <dc:creator>Shabonee School</dc:creator>
  <dc:description/>
  <dc:language>en-US</dc:language>
  <cp:lastModifiedBy>Shabonee School</cp:lastModifiedBy>
  <cp:lastPrinted>2006-06-13T07:18:00Z</cp:lastPrinted>
  <dcterms:modified xsi:type="dcterms:W3CDTF">2007-08-02T15:23:00Z</dcterms:modified>
  <cp:revision>10</cp:revision>
  <dc:subject/>
  <dc:title>IMC Inventory for Science</dc:title>
</cp:coreProperties>
</file>