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1320</wp:posOffset>
            </wp:positionH>
            <wp:positionV relativeFrom="paragraph">
              <wp:posOffset>-27305</wp:posOffset>
            </wp:positionV>
            <wp:extent cx="78803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Lab Observations/Data Table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Student: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58"/>
        <w:gridCol w:w="595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Skil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Table/Organiz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Skil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Written observations are true observations (information about what is felt, seen, heard, or smelle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Observations are so clear and detailed that they should be understandable weeks lat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Observations focus on interesting details or changes that have occurred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Data table contains all of the follow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Tit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Column head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Straight lines</w:t>
            </w:r>
          </w:p>
          <w:p>
            <w:pPr>
              <w:pStyle w:val="Normal"/>
              <w:ind w:left="-18" w:hanging="0"/>
              <w:rPr/>
            </w:pPr>
            <w:r>
              <w:rPr/>
              <w:t>Data table is very organized and has enough room for all the observations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All or most observations are true observations (information about what is felt, seen, heard, or smelle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 xml:space="preserve">Observations are clear and detaile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Observations include some interesting details or changes that have occurred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Data table contains all or most of the follow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Tit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Column head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Straight lines</w:t>
            </w:r>
          </w:p>
          <w:p>
            <w:pPr>
              <w:pStyle w:val="Normal"/>
              <w:ind w:left="-18" w:hanging="0"/>
              <w:rPr/>
            </w:pPr>
            <w:r>
              <w:rPr/>
              <w:t>Data table is organized and has enough room for most of the observation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Makes some observations but also includes many opinions, ideas, and/or predic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Observations lack detail and/or are not clea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Data table contains some of the follow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Tit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Column head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Straight lines</w:t>
            </w:r>
          </w:p>
          <w:p>
            <w:pPr>
              <w:pStyle w:val="Normal"/>
              <w:ind w:left="-18" w:hanging="0"/>
              <w:rPr/>
            </w:pPr>
            <w:r>
              <w:rPr/>
              <w:t>Data table is partially organized and/or needs additional space for some observation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The observations are not understandable, contain too few details, and/or include many opinions, feelings, and prediction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Data table is missing many details, lacks organization, and needs much more space for observ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18:00Z</dcterms:created>
  <dc:creator>Shabonee School</dc:creator>
  <dc:description/>
  <dc:language>en-US</dc:language>
  <cp:lastModifiedBy>Shabonee School</cp:lastModifiedBy>
  <cp:lastPrinted>2007-08-02T12:23:00Z</cp:lastPrinted>
  <dcterms:modified xsi:type="dcterms:W3CDTF">2007-08-02T17:23:00Z</dcterms:modified>
  <cp:revision>5</cp:revision>
  <dc:subject/>
  <dc:title>Shape of the Earth Rubric</dc:title>
</cp:coreProperties>
</file>