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ssessment Task 2: Predicting the Results of an Investig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Look at the experiment set-up picture. There is a medicine cup containing water that was just taken from the refrigerator. The larger cup holds ice. </w:t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79015</wp:posOffset>
                </wp:positionH>
                <wp:positionV relativeFrom="paragraph">
                  <wp:posOffset>182245</wp:posOffset>
                </wp:positionV>
                <wp:extent cx="287020" cy="2622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0.65pt;mso-wrap-distance-left:9.05pt;mso-wrap-distance-right:9.05pt;mso-wrap-distance-top:0pt;mso-wrap-distance-bottom:0pt;margin-top:14.35pt;mso-position-vertical-relative:text;margin-left:17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37790</wp:posOffset>
                </wp:positionH>
                <wp:positionV relativeFrom="paragraph">
                  <wp:posOffset>118745</wp:posOffset>
                </wp:positionV>
                <wp:extent cx="287020" cy="262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0.65pt;mso-wrap-distance-left:9.05pt;mso-wrap-distance-right:9.05pt;mso-wrap-distance-top:0pt;mso-wrap-distance-bottom:0pt;margin-top:9.35pt;mso-position-vertical-relative:text;margin-left:2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3780</wp:posOffset>
            </wp:positionH>
            <wp:positionV relativeFrom="paragraph">
              <wp:posOffset>85090</wp:posOffset>
            </wp:positionV>
            <wp:extent cx="903605" cy="9601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84" r="-10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5945</wp:posOffset>
                </wp:positionH>
                <wp:positionV relativeFrom="paragraph">
                  <wp:posOffset>197485</wp:posOffset>
                </wp:positionV>
                <wp:extent cx="1112520" cy="791845"/>
                <wp:effectExtent l="5080" t="5715" r="571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0" cy="792000"/>
                          <a:chOff x="0" y="0"/>
                          <a:chExt cx="1112400" cy="792000"/>
                        </a:xfrm>
                      </wpg:grpSpPr>
                      <wps:wsp>
                        <wps:cNvSpPr/>
                        <wps:spPr>
                          <a:xfrm>
                            <a:off x="762480" y="534600"/>
                            <a:ext cx="93960" cy="1062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12400" cy="79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0" cy="122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880"/>
                              <a:ext cx="141480" cy="66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0200" y="65880"/>
                              <a:ext cx="141480" cy="66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718920"/>
                              <a:ext cx="829440" cy="730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505200">
                              <a:off x="272520" y="603720"/>
                              <a:ext cx="113040" cy="106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800" y="646560"/>
                              <a:ext cx="93960" cy="106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503640"/>
                              <a:ext cx="93960" cy="106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597600"/>
                              <a:ext cx="93960" cy="106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683000">
                              <a:off x="876240" y="540000"/>
                              <a:ext cx="93960" cy="106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2400">
                              <a:off x="726840" y="646200"/>
                              <a:ext cx="93960" cy="106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0120" y="419040"/>
                              <a:ext cx="461520" cy="33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1520" cy="7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480"/>
                                <a:ext cx="102960" cy="27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8920" y="42480"/>
                                <a:ext cx="102960" cy="27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316800"/>
                                <a:ext cx="25596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132840"/>
                                <a:ext cx="39744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194200">
                              <a:off x="141480" y="491040"/>
                              <a:ext cx="93960" cy="106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5pt;margin-top:15.55pt;width:87.6pt;height:62.35pt" coordorigin="2907,311" coordsize="1752,1247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4108;top:1153;width:147;height:16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907;top:311;width:1752;height:1247">
                  <v:oval id="shape_0" fillcolor="white" stroked="t" o:allowincell="f" style="position:absolute;left:2907;top:311;width:1751;height:192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line id="shape_0" from="2907,415" to="3129,14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35,415" to="4657,14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#969696" stroked="t" o:allowincell="f" style="position:absolute;left:3130;top:1443;width:1305;height:114;mso-wrap-style:none;v-text-anchor:middle" type="_x0000_t22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36;top:1262;width:177;height:166;mso-wrap-style:none;v-text-anchor:middle;rotation:58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14;top:1329;width:147;height:166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79;top:1104;width:147;height:166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90;top:1252;width:147;height:166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87;top:1162;width:147;height:166;mso-wrap-style:none;v-text-anchor:middle;rotation:78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51;top:1328;width:147;height:166;mso-wrap-style:none;v-text-anchor:middle;rotation:315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427;top:971;width:727;height:531">
                    <v:oval id="shape_0" fillcolor="white" stroked="t" o:allowincell="f" style="position:absolute;left:3427;top:971;width:726;height:1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427,1038" to="3588,14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92,1038" to="4153,14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589;top:1470;width:402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481;top:1180;width:625;height:4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fillcolor="white" stroked="t" o:allowincell="f" style="position:absolute;left:3130;top:1084;width:147;height:166;mso-wrap-style:none;v-text-anchor:middle;rotation:336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64055</wp:posOffset>
            </wp:positionH>
            <wp:positionV relativeFrom="paragraph">
              <wp:posOffset>-55880</wp:posOffset>
            </wp:positionV>
            <wp:extent cx="903605" cy="9601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6" t="-84" r="-10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42030</wp:posOffset>
                </wp:positionH>
                <wp:positionV relativeFrom="paragraph">
                  <wp:posOffset>193040</wp:posOffset>
                </wp:positionV>
                <wp:extent cx="287020" cy="2622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0.65pt;mso-wrap-distance-left:9.05pt;mso-wrap-distance-right:9.05pt;mso-wrap-distance-top:0pt;mso-wrap-distance-bottom:0pt;margin-top:15.2pt;mso-position-vertical-relative:text;margin-left:27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67685</wp:posOffset>
            </wp:positionH>
            <wp:positionV relativeFrom="paragraph">
              <wp:posOffset>143510</wp:posOffset>
            </wp:positionV>
            <wp:extent cx="600710" cy="80264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6" t="-84" r="-10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8"/>
        </w:rPr>
        <w:t xml:space="preserve">Which thermometer (A, B, or C) will show the </w:t>
      </w:r>
      <w:r>
        <w:rPr>
          <w:sz w:val="28"/>
          <w:u w:val="single"/>
        </w:rPr>
        <w:t>lowest</w:t>
      </w:r>
      <w:r>
        <w:rPr>
          <w:sz w:val="28"/>
        </w:rPr>
        <w:t xml:space="preserve"> temperature? Why?</w:t>
        <w:br/>
        <w:br/>
        <w:br/>
        <w:b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8"/>
        </w:rPr>
        <w:t xml:space="preserve">Which of the three thermometers will show the </w:t>
      </w:r>
      <w:r>
        <w:rPr>
          <w:sz w:val="28"/>
          <w:u w:val="single"/>
        </w:rPr>
        <w:t>highest</w:t>
      </w:r>
      <w:r>
        <w:rPr>
          <w:sz w:val="28"/>
        </w:rPr>
        <w:t xml:space="preserve"> temperature? Why?</w:t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Is water in the medicine cup becoming cooler or warmer? Why?</w:t>
        <w:br/>
        <w:br/>
        <w:br/>
        <w:b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Describe the heat flow in the experiment. You may draw a diagram with arrows to show your ideas. (Hint: Think about which object is warmer and which object is cooler. Describe which way the heat would flow.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5"/>
      <w:footerReference w:type="default" r:id="rId6"/>
      <w:type w:val="nextPage"/>
      <w:pgSz w:w="12240" w:h="15840"/>
      <w:pgMar w:left="1152" w:right="1152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Assessment Task is based on Lesson 9 in BSCS Tracs </w:t>
    </w:r>
    <w:r>
      <w:rPr>
        <w:i/>
        <w:sz w:val="18"/>
      </w:rPr>
      <w:t>Investigating Heat and Changes in Material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50" w:leader="none"/>
      </w:tabs>
      <w:rPr/>
    </w:pPr>
    <w:r>
      <w:rPr/>
      <w:t>Name:___________________________________</w:t>
      <w:tab/>
      <w:t>Date: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1.pct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8:58:00Z</dcterms:created>
  <dc:creator>Shabonee School</dc:creator>
  <dc:description/>
  <dc:language>en-US</dc:language>
  <cp:lastModifiedBy>Shabonee School</cp:lastModifiedBy>
  <cp:lastPrinted>2007-12-14T14:40:00Z</cp:lastPrinted>
  <dcterms:modified xsi:type="dcterms:W3CDTF">2007-12-14T21:00:00Z</dcterms:modified>
  <cp:revision>3</cp:revision>
  <dc:subject/>
  <dc:title>Assessment Task 2: Predicting the Results of an Investigation</dc:title>
</cp:coreProperties>
</file>