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ssessment Task 4: Heat Flo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  <w:szCs w:val="20"/>
          <w:lang w:val="en-US" w:eastAsia="en-US"/>
        </w:rPr>
        <w:t>Susie took a  can of frozen juice concentrate out the refrigerator and placed it on the kitchen counter. Describe what will happen to the juice by answering the following ques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79015</wp:posOffset>
                </wp:positionH>
                <wp:positionV relativeFrom="paragraph">
                  <wp:posOffset>182245</wp:posOffset>
                </wp:positionV>
                <wp:extent cx="28702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0.65pt;mso-wrap-distance-left:9.05pt;mso-wrap-distance-right:9.05pt;mso-wrap-distance-top:0pt;mso-wrap-distance-bottom:0pt;margin-top:14.35pt;mso-position-vertical-relative:text;margin-left:1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1880</wp:posOffset>
                </wp:positionH>
                <wp:positionV relativeFrom="paragraph">
                  <wp:posOffset>600075</wp:posOffset>
                </wp:positionV>
                <wp:extent cx="701040" cy="1225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1225440"/>
                          <a:chOff x="0" y="0"/>
                          <a:chExt cx="700920" cy="122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920" cy="1225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311040"/>
                            <a:ext cx="568800" cy="74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</w:rPr>
                                <w:t>Fro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</w:rPr>
                                <w:t>Jui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4pt;margin-top:47.25pt;width:55.2pt;height:96.5pt" coordorigin="3688,945" coordsize="1104,193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688;top:945;width:1103;height:192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3836;top:1435;width:895;height:1172;mso-wrap-style:none;v-text-anchor:middle" type="_x0000_t172">
                  <v:path textpathok="t"/>
                  <v:textpath on="t" fitshape="t" string="Frozen&#10;Juice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Using the drawing of the juice can, draw arrows to show which direction heat is flowing.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</w:rPr>
        <w:t xml:space="preserve">If Susie leaves the frozen juice can out on the counter for several hours, what would happen? Use </w:t>
      </w:r>
      <w:r>
        <w:rPr>
          <w:sz w:val="28"/>
          <w:u w:val="single"/>
        </w:rPr>
        <w:t>all</w:t>
      </w:r>
      <w:r>
        <w:rPr>
          <w:sz w:val="28"/>
        </w:rPr>
        <w:t xml:space="preserve"> of the following words in your description.</w:t>
        <w:br/>
        <w:br/>
        <w:t xml:space="preserve">      temperature</w:t>
        <w:tab/>
        <w:t xml:space="preserve">        liquid</w:t>
        <w:tab/>
        <w:t xml:space="preserve">       air         change         heat</w:t>
        <w:tab/>
        <w:t xml:space="preserve">      solid</w:t>
        <w:br/>
        <w:br/>
        <w:br/>
        <w:br/>
        <w:br/>
        <w:b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Assessment Task is based on Lesson 9 in BSCS Tracs </w:t>
    </w:r>
    <w:r>
      <w:rPr>
        <w:i/>
        <w:sz w:val="18"/>
      </w:rPr>
      <w:t>Investigating Heat and Changes in Material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</w:tabs>
      <w:rPr/>
    </w:pPr>
    <w:r>
      <w:rPr/>
      <w:t>Name:___________________________________</w:t>
      <w:tab/>
      <w:t>Date: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9:41:00Z</dcterms:created>
  <dc:creator>Shabonee School</dc:creator>
  <dc:description/>
  <dc:language>en-US</dc:language>
  <cp:lastModifiedBy>Shabonee School</cp:lastModifiedBy>
  <cp:lastPrinted>2007-12-14T14:52:00Z</cp:lastPrinted>
  <dcterms:modified xsi:type="dcterms:W3CDTF">2008-03-10T15:13:00Z</dcterms:modified>
  <cp:revision>6</cp:revision>
  <dc:subject/>
  <dc:title>Assessment Task 2: Predicting the Results of an Investigation</dc:title>
</cp:coreProperties>
</file>