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ubric for Carmelita Lett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udent: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668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tion of Level of Skill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Clearly describes several properties of salt and cornstar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Focuses on properties that are unique to each powd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Clearly identifies one property that is the most helpful for telling the two powders apart AND clearly explains why that is the best property to u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Property identified as the best is a reasonable choic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Describes several properties of salt and cornstar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Focuses on some properties that are unique to each powd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Clearly identifies one property that is the most helpful for telling the two powders apart but needs to explain why that property is the be property to u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Property identified as the best is a reasonable choic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Describes some properties of salt and cornstar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Descriptions need to be more focused and clearly explain the differences between the powd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 xml:space="preserve">Attempts to identify one property that is the most helpful for telling the two powders apar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Property identified as the most helpful needs to be explained and/or is not the best property to use to tell the difference between salt and cornstarch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 xml:space="preserve">Letter is incomplete, contains too few details, and/or is not understandabl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ubric for Carmelita Lett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udent: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668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tion of Level of Skill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Clearly describes several properties of salt and cornstar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Focuses on properties that are unique to each powd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Clearly identifies one property that is the most helpful for telling the two powders apart AND clearly explains why that is the best property to u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Property identified as the best is a reasonable choic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Describes several properties of salt and cornstar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Focuses on some properties that are unique to each powd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Clearly identifies one property that is the most helpful for telling the two powders apart but needs to explain why that property is the be property to u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Property identified as the best is a reasonable choic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Describes some properties of salt and cornstar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Descriptions need to be more focused and clearly explain the differences between the powd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 xml:space="preserve">Attempts to identify one property that is the most helpful for telling the two powders apar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Property identified as the most helpful needs to be explained and/or is not the best property to use to tell the difference between salt and cornstarch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 xml:space="preserve">Letter is incomplete, contains too few details, and/or is not understandabl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6:45:00Z</dcterms:created>
  <dc:creator>Shabonee School</dc:creator>
  <dc:description/>
  <dc:language>en-US</dc:language>
  <cp:lastModifiedBy>Shabonee School</cp:lastModifiedBy>
  <cp:lastPrinted>2007-08-02T12:16:00Z</cp:lastPrinted>
  <dcterms:modified xsi:type="dcterms:W3CDTF">2007-08-02T17:21:00Z</dcterms:modified>
  <cp:revision>2</cp:revision>
  <dc:subject/>
  <dc:title>Rubric for Carmelita Letter</dc:title>
</cp:coreProperties>
</file>